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08"/>
        <w:gridCol w:w="3775"/>
      </w:tblGrid>
      <w:tr>
        <w:trPr>
          <w:trHeight w:val="27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3"/>
              </w:rPr>
            </w:pPr>
            <w:r>
              <w:rPr>
                <w:rFonts w:cs="Arial" w:ascii="Calibri" w:hAnsi="Calibri"/>
                <w:b/>
                <w:i/>
                <w:sz w:val="22"/>
                <w:szCs w:val="23"/>
              </w:rPr>
              <w:t>Διεκπεραίωση με ηλεκτρονικό ταχυδρομείο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ΑΙΔΕΙΑΣ, 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ΠΡΟΣ/ΚΟΥ 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249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ΔΙΟΙΚΗΣΗΣ ΠΡΟΣ/ΚΟΥ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Μαρούσι,  7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-7-201</w:t>
            </w:r>
            <w:r>
              <w:rPr>
                <w:rFonts w:cs="Arial" w:ascii="Calibri" w:hAnsi="Calibri"/>
                <w:b/>
                <w:sz w:val="22"/>
                <w:szCs w:val="23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Αρ. Πρωτ.: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3"/>
              </w:rPr>
              <w:t>115974/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Μ. Ασλάνογλου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435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ΑΠΟΦΑΣΗ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ΘΕΜΑ: </w:t>
      </w:r>
      <w:r>
        <w:rPr>
          <w:rFonts w:cs="Calibri" w:ascii="Calibri" w:hAnsi="Calibri"/>
          <w:sz w:val="24"/>
          <w:szCs w:val="24"/>
        </w:rPr>
        <w:t xml:space="preserve">«Αποσπάσεις Εκπαιδευτικών Α/θμιας Εκπ/σης από ΠΥΣΠΕ ΣΕ ΠΥΣΠΕ για το </w:t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διδακτικό έτος 2017-2018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60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) του άρθρου 31 παρ. 1, 2 και 6 του Ν. 3848/2010 (Α΄7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του άρθρου 16 κεφ. Γ΄ παρ. 5 του Ν. 1566/1985 (Α΄ 167)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) του άρθρου 39 παρ. 2, του  άρθρου 46 παρ. 1στ΄ του Ν. 4115/2013 (Α΄24),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) </w:t>
      </w:r>
      <w:r>
        <w:rPr>
          <w:rFonts w:cs="Calibri" w:ascii="Calibri" w:hAnsi="Calibri"/>
          <w:sz w:val="24"/>
          <w:szCs w:val="24"/>
          <w:lang w:val="en-US" w:eastAsia="en-US"/>
        </w:rPr>
        <w:t>του άρθρου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44Α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παρ. 1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α</w:t>
      </w:r>
      <w:r>
        <w:rPr>
          <w:rFonts w:cs="Calibri" w:ascii="Calibri" w:hAnsi="Calibri"/>
          <w:sz w:val="24"/>
          <w:szCs w:val="24"/>
        </w:rPr>
        <w:t xml:space="preserve"> και β του Ν. 4115/2013 (Α΄24) και </w:t>
      </w:r>
      <w:r>
        <w:rPr>
          <w:rFonts w:eastAsia="Calibri" w:cs="Calibri" w:ascii="Calibri" w:hAnsi="Calibri"/>
          <w:sz w:val="24"/>
          <w:szCs w:val="24"/>
        </w:rPr>
        <w:t xml:space="preserve"> τις όμοιες της παρ. 12β του άρθρου 27 του Ν.4386/2016 (Α΄ 83),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) του άρθρου 21 παρ. 1 του Ν. </w:t>
      </w:r>
      <w:r>
        <w:rPr>
          <w:rFonts w:cs="Calibri" w:ascii="Calibri" w:hAnsi="Calibri"/>
          <w:sz w:val="24"/>
          <w:szCs w:val="24"/>
          <w:lang w:val="en-US" w:eastAsia="en-US"/>
        </w:rPr>
        <w:t>2946/2001</w:t>
      </w:r>
      <w:r>
        <w:rPr>
          <w:rFonts w:cs="Calibri" w:ascii="Calibri" w:hAnsi="Calibri"/>
          <w:sz w:val="24"/>
          <w:szCs w:val="24"/>
        </w:rPr>
        <w:t>(Α΄224), όπως αντικαταστάθηκε με το άρθρο 72, παρ. 5 του Ν.4316/2014 (Α΄ 270)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) του άρθρου 1 της παρ. 8 του Ν. 3194/2003 (Α΄ 267),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στ) του άρθρου 17 του N. 3402/2005 (Α΄258),</w:t>
      </w:r>
    </w:p>
    <w:p>
      <w:pPr>
        <w:pStyle w:val="Normal"/>
        <w:ind w:left="720" w:hanging="0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ζ) του άρθρου 6, παρ. 1, 2 &amp; 3 του Ν. 3454/2006 (Α΄ 75),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ζ) του άρθρου 17 παρ. 4 του Ν.3649/2008 (Α΄39)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</w:t>
      </w:r>
      <w:r>
        <w:rPr>
          <w:rFonts w:cs="Calibri" w:ascii="Calibri" w:hAnsi="Calibri"/>
          <w:sz w:val="24"/>
          <w:szCs w:val="24"/>
          <w:lang w:val="en-US" w:eastAsia="en-US"/>
        </w:rPr>
        <w:t>) του άρθρου 47 παρ. 3 του Ν.2304/</w:t>
      </w:r>
      <w:r>
        <w:rPr>
          <w:rFonts w:cs="Calibri" w:ascii="Calibri" w:hAnsi="Calibri"/>
          <w:sz w:val="24"/>
          <w:szCs w:val="24"/>
        </w:rPr>
        <w:t>19</w:t>
      </w:r>
      <w:r>
        <w:rPr>
          <w:rFonts w:cs="Calibri" w:ascii="Calibri" w:hAnsi="Calibri"/>
          <w:sz w:val="24"/>
          <w:szCs w:val="24"/>
          <w:lang w:val="en-US" w:eastAsia="en-US"/>
        </w:rPr>
        <w:t>95</w:t>
      </w:r>
      <w:r>
        <w:rPr>
          <w:rFonts w:cs="Calibri" w:ascii="Calibri" w:hAnsi="Calibri"/>
          <w:sz w:val="24"/>
          <w:szCs w:val="24"/>
        </w:rPr>
        <w:t xml:space="preserve"> ( Α΄ 83)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του </w:t>
      </w:r>
      <w:r>
        <w:rPr>
          <w:rFonts w:cs="Calibri" w:ascii="Calibri" w:hAnsi="Calibri"/>
          <w:sz w:val="24"/>
          <w:szCs w:val="24"/>
          <w:lang w:val="en-US" w:eastAsia="en-US"/>
        </w:rPr>
        <w:t>άρθρου 50 παρ. 3 του Ν.1756/1988</w:t>
      </w:r>
      <w:r>
        <w:rPr>
          <w:rFonts w:cs="Calibri" w:ascii="Calibri" w:hAnsi="Calibri"/>
          <w:sz w:val="24"/>
          <w:szCs w:val="24"/>
        </w:rPr>
        <w:t xml:space="preserve"> (Α΄ 35),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όπως αντικαταστάθηκε με την παρ.</w:t>
      </w:r>
      <w:r>
        <w:rPr>
          <w:rFonts w:cs="Calibri" w:ascii="Calibri" w:hAnsi="Calibri"/>
          <w:sz w:val="24"/>
          <w:szCs w:val="24"/>
        </w:rPr>
        <w:t>5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του άρθρου 94 του Ν.4055/2012</w:t>
      </w:r>
      <w:r>
        <w:rPr>
          <w:rFonts w:cs="Calibri" w:ascii="Calibri" w:hAnsi="Calibri"/>
          <w:sz w:val="24"/>
          <w:szCs w:val="24"/>
        </w:rPr>
        <w:t xml:space="preserve"> (Α΄ 51)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και του άρθρου 19 παρ. 20</w:t>
      </w:r>
      <w:r>
        <w:rPr>
          <w:rFonts w:cs="Calibri" w:ascii="Calibri" w:hAnsi="Calibri"/>
          <w:sz w:val="24"/>
          <w:szCs w:val="24"/>
        </w:rPr>
        <w:t xml:space="preserve"> του Ν</w:t>
      </w:r>
      <w:r>
        <w:rPr>
          <w:rFonts w:cs="Calibri" w:ascii="Calibri" w:hAnsi="Calibri"/>
          <w:sz w:val="24"/>
          <w:szCs w:val="24"/>
          <w:lang w:val="en-US" w:eastAsia="en-US"/>
        </w:rPr>
        <w:t>.2386/1996</w:t>
      </w:r>
      <w:r>
        <w:rPr>
          <w:rFonts w:cs="Calibri" w:ascii="Calibri" w:hAnsi="Calibri"/>
          <w:sz w:val="24"/>
          <w:szCs w:val="24"/>
        </w:rPr>
        <w:t xml:space="preserve"> (Α΄ 43),</w:t>
      </w:r>
    </w:p>
    <w:p>
      <w:pPr>
        <w:pStyle w:val="Normal"/>
        <w:ind w:left="720" w:hanging="0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) του άρθρου 52 του Ν</w:t>
      </w:r>
      <w:r>
        <w:rPr>
          <w:rFonts w:cs="Calibri" w:ascii="Calibri" w:hAnsi="Calibri"/>
          <w:sz w:val="24"/>
          <w:szCs w:val="24"/>
          <w:lang w:val="en-US" w:eastAsia="en-US"/>
        </w:rPr>
        <w:t>. 4115/2013</w:t>
      </w:r>
      <w:r>
        <w:rPr>
          <w:rFonts w:cs="Calibri" w:ascii="Calibri" w:hAnsi="Calibri"/>
          <w:sz w:val="24"/>
          <w:szCs w:val="24"/>
        </w:rPr>
        <w:t xml:space="preserve"> (Α΄ 24), όπως αντικαταστάθηκε από την παρ. 2 του άρθρου 39 του Ν. 4403/2016 (Α΄ 125)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ι) του άρθρου 182 παρ. 10 και του άρθρο 93 παρ. 7 του Ν.3852/2010 (Α΄ 87), όπως αντικαταστάθηκε από το άρθρο 7 παρ. 2 του Ν.4071/2012 (Α’ 85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ια)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ου άρθρου 13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ου Π.Δ. 50/1996 (Α’ 45) και</w:t>
      </w:r>
    </w:p>
    <w:p>
      <w:pPr>
        <w:pStyle w:val="Normal"/>
        <w:ind w:left="720" w:hanging="0"/>
        <w:jc w:val="both"/>
        <w:rPr>
          <w:rFonts w:ascii="Calibri" w:hAnsi="Calibri" w:cs="Calibri"/>
          <w:strike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ιβ)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ου άρθρου 2, παρ. 5</w:t>
      </w:r>
      <w:r>
        <w:rPr>
          <w:rFonts w:cs="Calibri" w:ascii="Calibri" w:hAnsi="Calibri"/>
          <w:sz w:val="24"/>
          <w:szCs w:val="24"/>
          <w:vertAlign w:val="superscript"/>
        </w:rPr>
        <w:t>α</w:t>
      </w:r>
      <w:r>
        <w:rPr>
          <w:rFonts w:cs="Calibri" w:ascii="Calibri" w:hAnsi="Calibri"/>
          <w:sz w:val="24"/>
          <w:szCs w:val="24"/>
        </w:rPr>
        <w:t xml:space="preserve"> του Ν.3868/2010 (Α΄ 129)</w:t>
      </w:r>
      <w:r>
        <w:rPr>
          <w:rFonts w:cs="Calibri" w:ascii="Calibri" w:hAnsi="Calibri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Υ.Α. Φ.11321/οικ.31102/1870 (Β΄ 2906/18-11-2013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παρ. 4 του άρθρου 2 της αριθμ. Α2α/Γ.Π. οικ.  42875/08-06-2015 Απόφαση του Υπουργού Υγείας (Β΄ 107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Το Π.Δ. 125/2016 (Α΄ 210) «Διορισμός Υπουργών, Αναπληρωτών Υπουργών και Υφυπουργών»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Τη με αριθμ. 75306/Ε2/08-05-2017 εγκύκλιο αποσπάσεων εκπαιδευτικ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ριθμ. 12/05-07-2017 &amp; 13/07-07-2017 Πράξεις του Κ.Υ.Σ.Π.Ε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ιτήσεις των ενδιαφερόμενων εκπαιδευτικών Α/θμιας Εκπ/σης.</w:t>
      </w:r>
    </w:p>
    <w:p>
      <w:pPr>
        <w:pStyle w:val="Normal"/>
        <w:spacing w:before="240" w:after="240"/>
        <w:ind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pacing w:val="100"/>
          <w:sz w:val="24"/>
          <w:szCs w:val="24"/>
        </w:rPr>
        <w:t>Αποφασίζουμε</w:t>
      </w:r>
    </w:p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BodyText21"/>
        <w:tabs>
          <w:tab w:val="clear" w:pos="993"/>
        </w:tabs>
        <w:ind w:right="0" w:firstLine="720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Αποσπούμε, </w:t>
      </w:r>
      <w:r>
        <w:rPr>
          <w:rFonts w:cs="Calibri" w:ascii="Calibri" w:hAnsi="Calibri"/>
          <w:b/>
        </w:rPr>
        <w:t>κατά προτεραιότητα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Cs w:val="24"/>
        </w:rPr>
        <w:t xml:space="preserve"> για το διδακτικό έτος 2017-2018, ύστερα από αίτησή τους και χωρίς δαπάνη για το δημόσιο, τους εκπαιδευτικούς Α/θμιας Εκπ/σης από ΠΥΣΠΕ σε ΠΥΣΠΕ</w:t>
      </w:r>
      <w:r>
        <w:rPr>
          <w:rFonts w:cs="Calibri" w:ascii="Calibri" w:hAnsi="Calibri"/>
        </w:rPr>
        <w:t>, ως ακολούθως:</w:t>
      </w:r>
    </w:p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8"/>
        <w:gridCol w:w="1648"/>
        <w:gridCol w:w="960"/>
        <w:gridCol w:w="688"/>
        <w:gridCol w:w="1648"/>
        <w:gridCol w:w="1512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ΛΑ-Δ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 ΟΡΓΑ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ΥΣΠΕ ΑΠΟΣΠΑΣ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ΒΕ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Α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6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7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ΦΙΓΕΝΕ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6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ΙΑΣΟΓ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ΠΙΣΤ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ΔΡΙΑΝ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ΥΛΑΧΤ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7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ΠΠ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7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-ΣΤ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ΡΥΦΑΛ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621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ΑΔ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0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8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2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ΟΥΔ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2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ΜΠΑΝ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7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ΔΙ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2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ΠΡΑΣ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ΓΝΩΣΤ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5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ΓΝΩΣΤ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6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ΓΝΩΣΤ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ΑΚ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ΑΔ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Ε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5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ΟΥΛ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9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3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8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ΑΠ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ΒΑΝΙΤ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8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ΙΑ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7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3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ΣΤΕ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0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ΣΕΝ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6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ΛΑΝΙΔ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3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ΠΡ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9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ΓΕΡ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ΟΥΞΕΝ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YΧΙΑ ΑΝΘ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ΓΓΕ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ΕΤ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9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ΛΣΑΜ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ΥΧ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ΛΣΑΜ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ΛΣΑΜΟΥ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ΝΤΣ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ΡΟΔΙΤ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7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ΕΒΕ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ΠΟΡ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ΜΙ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0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Δ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3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ΕΚ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ΡΙΦΙΛ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4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Κ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8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ΣΑΜΟΓΙΑΝ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3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ΤΖΙΩ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9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5946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ΑΚΟΓ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5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4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ΕΡΠ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7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0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9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ΛΩ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1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ΡΓ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8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ΛΤΣ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ΣΒΙ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ΝΘ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ΤΚ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ΑΒ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ΡΟΥΦΑ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5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ΣΤΕΡΓ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1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3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ΙΩΡΑ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3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ΟΥΧ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2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ΓΓ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0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ΓΙΑΤΖ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1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ΖΙΑΡ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8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ΪΤΣ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8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ΛΤΣ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5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ΛΓΑΡ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ΛΓΑΡ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ΒΑ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2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ΛΤΣ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ΥΤΑΒΙΩ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9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ΡΑΓΚΑ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ΡΕΝΤΖ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ΥΡ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5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ΒΡΙΗΛ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6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8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Κ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6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ΛΑΖ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2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ΤΣ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ΡΜΑΝ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- ΣΤΑΥΡ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4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ΑΚ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7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6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ΘΕ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5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ΟΒΑΣΙ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0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9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ΟΥΝΤΖ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8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ΓΚ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1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ΚΙΣΙΚ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5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ΚΟΥΜ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3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Μ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2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ΝΕΛΟΠ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2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Υ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ΕΡ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ΡΕ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ΤΡΑΚ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ΟΜΑΧ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5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ΟΒΑΝΟΥΔ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ΧΡΙΣΤ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0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ΖΕΠ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Ν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ΪΤΣ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2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ΑΤΖΟΥΝ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ΕΡΤΣ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ΑΝΤΖΟΥΔ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ΚΤΩ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ΛΕΚ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9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ΒΑΛΑΝΤ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ΝΤΖΙΡ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5902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ΙΣ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9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ΒΡΙΚ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ΛΦΗ-ΠΑΝΤΟΥ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ΜΟΡΦ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7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ΡΙΤΣ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4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ΒΕΝΤΑΡ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ΓΚΟΥΣΤΑΜ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2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ΜΠΛΙ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3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ΝΤ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1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ΝΤΟΥΒ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5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Ρ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Γ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ΤΖΙΟΜΗΤΡ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7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ΤΖΟΥΡΕ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Ϊ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ΡΓΟΡ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ΑΤ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Υ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Υ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60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ΥΛΑ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ΥΛΙΑΡ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7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ΥΠ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ΦΙΓΕΝΕ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0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ΑΙΚΟΥΣ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5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ΑΤ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4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ΑΔ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0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1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ΩΓ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4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ΟΥ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ΟΥΛΤΖ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ΛΗΓΙΑΝΝ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ΛΗΛΙΓΚ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Α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Λ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9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ΜΑΤΗ ΤΣΑΡΟΥΧ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4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ΡΜΕΝΤΖΟΓ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ΙΚ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ΑΡ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82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ΑΡΑ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ΑΔ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6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ΝΥ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5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ΟΥΔ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7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ΚΟΥΜ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7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Ν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5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ΚΤΩΡ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3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ΟΥΚ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3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ΓΑΤΟΓΙΑΝ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8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Κ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ΡΕΙΔΕΡ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ΚΟΥ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ΕΤ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ΑΓ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8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ΟΓΑ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ΟΣΙΝ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9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0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1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ΔΑΜΑΝΤ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ΩΤ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5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Η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ΑΔ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ΗΛ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ΣΚΟΠ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2278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ΙΣΚΟΠ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ΡΕΙΛΙΑ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2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8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3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ΑΔ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Κ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1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ΒΙΤΣΑΝ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ΒΡΑΚ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2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ΠΑΝΙΩ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ΡΚΙΝ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8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ΙΑΔ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3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3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Π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ΟΥ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ΧΕΙ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9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ΡΒ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ΡΒ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ΥΜΠ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0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ΡΙΝ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ΗΣ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ΙΟΥΓΡ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ΟΥΜΠΟΥΛ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7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ΓΡΑΦ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ΘΕ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ΓΡΑΦ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Ξ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6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ΓΡΑΦ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7010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ΜΠΡ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2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Τ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8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2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ΦΑΝΙΔ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7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ΟΛ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8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ΣΑΒΕ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ΠΙΔ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8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ΒΑΔ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0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ΖΑΖ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Ζ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2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ΖΑΝ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7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Ο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26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ΙΤΖ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ΪΤΖ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5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ΑΜΑΤ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ΗΜΕΡ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ΙΑΡΝΤ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4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ΑΡΙΔΟΥ ΜΑΚΡ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04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ΜΑΝ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ΕΛΗ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9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ΟΓΕΡΟΠΟΥΛ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ΥΒ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ΩΝ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ΜΑΚ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607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ΜΙΝΙΩ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ΜΠΙΣ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Τ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ΝΙΑΤΣ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ΠΑΤΣΙΝ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ΣΑΒΕ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ΠΕΤΑΝ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ΜΑΡΑΓΔΑ ΝΕ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ΠΙ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0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ΒΑΣΙ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ΜΕ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6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ΒΕ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4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ΙΑΝ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ΙΓΟ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5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ΙΑΝ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6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ΙΑΝ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7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ΙΩΡΓ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ΕΜΙ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4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ΙΩΤ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ΚΟΥ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ΚΟΥ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6061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ΔΑ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ΔΗΜ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6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ΚΙΤΣ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Ξ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6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ΠΕ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0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ΠΟΙ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1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ΝΑΣ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7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ΝΑΤΣ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9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ΝΙΚΟΛΑ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4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Π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ΠΑΣΙ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3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ΠΕΤΣ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5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ΠΙΠΕΡ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5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ΤΕΓ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ΤΖΟΥ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ΑΚ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7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ΥΠ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ΠΑΡ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ΡΙ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ΙΔ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5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ΑΒΟΥΤ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3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ΡΑΜΑΔ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5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ΡΑΝ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ΑΝΤΟΥΡ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6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ΑΝΤΩ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ΙΑΝΑ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2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ΙΦ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8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ΟΥΛΙΕΡ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ΟΥΦ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9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ΨΙΜΑ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ΛΕΣ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Ν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ΕΜΙΤΖΟΓ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ΝΘ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Σ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Ν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ΧΑΓΙ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ΧΑΓΙΑ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70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ΑΦΑ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6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ΕΤΣ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ΟΣ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5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ΟΥΡΤΖΟΓ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5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ΤΣ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ΧΑΛ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3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ΚΚΑ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7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Ε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ΡΓΙΝ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0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ΕΤΣ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ΡΑΤ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5895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ΛΙ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ΟΒ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4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ΟΚΥΘ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ΥΓ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ΜΠΟ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ΥΧ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9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ΤΕΑ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4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ΝΤ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ΡΥΦΑΛ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8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ΔΟΚΛΑ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ΝΕΖ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0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ΣΜ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ΖΑΓΕΡ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8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Τ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9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ΒΕ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9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ΚΜΗΣ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4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ΚΟΥ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Ε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0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ΚΟΥΜΑΚ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1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ΚΟΥΤΣΕ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6169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Λ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ΝΤΟΥΡ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8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ΑΜ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7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ΡΓΙΑ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1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ΣΑΡΙΔ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6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ΣΟΥ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ΖΙΑΜΠΑΣ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ΟΜΑΧ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ΜΑΡ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ΟΥΚΤΣ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ΟΥ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- 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7017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Ρ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2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ΡΟΜΑΝ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9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ΙΑΜΠΕ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ΪΔ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ΟΥΔ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8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ΑΝΤΑ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ΔΑΛΗ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1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ΥΩΝ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ΥΣΙΚ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7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ΑΝ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ΡΟΔΙΤ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9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ΑΤΣ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8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1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ΦΙ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Ο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ΜΑΝ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2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ΟΛ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7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ΣΤΑΒΑΣΙ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1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ΣΤ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5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ΤΟΥ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ΕΒΕ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ΒΔ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7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ΓΚΟΥΣ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Δ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 - ΚΥ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ΚΤΩ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4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8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ΡΙΑΝΙΔ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ΠΑΤ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ΕΤΑ - ΘΕΟΔΩ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ΠΠ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1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ΠΠΑ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9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ΔΟΥΤΣ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4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ΦΑΖΑ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ΙΒΑΔΙΩΤ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5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ΚΚ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3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ΝΤΖ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Ξ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4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ΟΝΤΣΙ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ΜΑΝ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6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Κ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6137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Κ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ΝΑ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ΑΠ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9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ΒΑΝ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ΙΝΑΡΔ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ΠΟΛΥΤ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6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Ζ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0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Φ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6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ΥΤ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1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ΥΤ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3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ΥΤΡ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ΩΛ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68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Κ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ΝΙΚ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ΚΟΥ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6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ΟΥΛΙΩ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ΡΑΣΜ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2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ΖΓΑΛΤΖ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ΪΚ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6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ΪΝ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89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ΣΙΔΩ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8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Ρ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ΗΜ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ΡΙΔΟΥ ΖΕΖ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ΜΑΡΑΓΔ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61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ΚΡΥΓΙΑΝ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6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ΑΤΙ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ΡΟΔΙΤ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0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4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4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ΤΕΡΠ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ΟΥΔ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Ξ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Τ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7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Λ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ΧΟΝΤ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ΛΙΩΡ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5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ΕΒΕ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Τ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9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ΜΟΥΡ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ΟΡΙΤΣ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ΑΚ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ΔΟ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ΒΑ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2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ΙΔ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7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ΙΚ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ΤΖΑΡ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ΗΣΣΑΡΙΩ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8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ΤΖΟΥΡΑ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ΤΟΥΛΙΔ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ΕΝΙΑΜΙ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0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ΩΛ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9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Ω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ΑΒΕΛΙ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ΒΑΣΤ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5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ΡΥΤΑ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ΣΑΔ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ΣΛΑΡΙΝ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ΣΤΟΡ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ΤΖΙΑΡ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5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ΑΓΑ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1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ΙΓΚ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ΟΜΑ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9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ΟΜΥ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2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ΦΙΛ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Ξ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0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ΧΑΙΡ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ΓΓ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9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ΔΙΤΣΚ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5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Λ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ΝΥΧΤ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6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ΤΑΛΛ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5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Ν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ΝΑΔ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Τ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4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ΥΚΑΔ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ΡΑΚΑ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9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ΑΓΓΑ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7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3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ΙΑΔ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9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ΙΑ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ΝΘ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9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ΤΣΟΚΑ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Κ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ΚΛΕ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2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ΜΗΓΙΑΝ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2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ΝΤΣ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4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ΟΓ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ΙΔ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0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Λ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6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6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ΡΦΟΓΙΑΝ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6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ΣΧΙΔ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ΥΣΤΑΛΛΕΝ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3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ΤΣΑΚ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7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ΓΙΑΚ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9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ΛΙΣΤΑΝ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4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ΡΤΖΙΛΑ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ΡΤ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ΔΑΛΗΝΗΔ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8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ΣΤΑΚ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9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Τ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8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ΓΚΡΑΤΣ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ΕΒΕ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Ζ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7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ΪΜ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ΜΑ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4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Κ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ΚΟΓΙΑΝ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5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ΜΠΑ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ΑΝΘ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7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Δ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Κ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9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ΦΟΥ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ΡΣ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6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ΚΙΑΡ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3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6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ΛΜΠ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ΛΙΑΝ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5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ΤΣ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2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ΛΙΚ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4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Λ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2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ΛΟΥΝ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Τ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8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ΚΑΡ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6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ΛΙ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ΡΓΙΝ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ΜΠΟ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ΤΣ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2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ΖΙΑ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6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Ζ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7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ΚΟΥΒΑ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8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ΝΟΒ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ΣΔ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5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ΣΙ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3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ΟΥΤ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4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ΡΟΝ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ΟΥΣ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ΛΩΝ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ΝΥ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ΛΩΝ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ΣΤΑΚ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Τ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1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ΩΡΑ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ΔΑΛΗ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8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ΩΡ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3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ΖΙΡ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6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Κ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6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ΛΜΠΑΝ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Σ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8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ΣΟΥΦ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ΘΕ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7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ΤΣ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Ϊ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ΛΕΧΤ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1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Κ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2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ΑΜΑΓΚ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ΑΦΟΥ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0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ΕΡΜΕΝ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0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ΙΝ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8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ΙΝΤΙΟΥΜ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Τ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0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ΒΟ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2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ΜΑ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Ν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6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ΕΒΕΝ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ΤΟΥΜ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Ω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ΩΤ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1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ΓΟΡΑΡ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6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7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ΤΙΝ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7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ΦΑΚ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8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Ν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6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Ρ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ΛΑΧΡΟ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5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ΗΡΟΚΩΣΤ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5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ΓΟΛ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ΥΠΟΛΙΤ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7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ΟΜ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ΟΜ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ΜΠ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8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ΟΜ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ΙΚΟΝΟΜ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4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ΡΦΑΝΑΚ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-ΔΗΜ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2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ΤΖ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ΡΟΘΕ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4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ΖΟΥ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ΓΓ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53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ΓΚΑ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0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ΓΟΥΡ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 ΜΑΓΔΑΛΗ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9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ΛΗΟΓΙΑΝΝ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ΙΩ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1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ΑΖ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1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ΑΖ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6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ΕΛ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7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ΟΥ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ΓΕΡ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Ξ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8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ΑΚ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ΗΜΗΤΡ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ΗΜΗΤΡ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ΕΣΤΗ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8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7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ΡΒΑ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6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9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Α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2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4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Ε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9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2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1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ΕΥΘΥΜ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ΝΕΛΟΠ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ΘΑΝΑΣ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ΥΜΠ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ΘΕΟΔΟΣ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ΙΩΑΝΝ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0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ΡΙΒ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ΥΣΑΝΔΡ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2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ΩΝΣΤΑΝΤΙΝ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ΩΝΣΤΑΝΤΙΝ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ΜΙ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52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ΛΕΞΑΝΔΡ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ΖΑ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9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ΛΙΑΓΚ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8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ΜΑΝΩ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0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ΝΕΛ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3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ΝΙΚΟΛΑ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ΕΒΕΖ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ΞΑΝΘ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1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ΕΒΕ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ΡΓΥΡ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ΤΟΛΙ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ΧΡΗΣΤ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6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ΧΡΗΣΤ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7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Π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8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Π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ΛΒ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5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ΦΟΡ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6213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ΟΥΣΟΓ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6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ΠΑΡ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1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ΧΑΛ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ΡΑΝ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ΗΤ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- ΚΑΛΛΙΟΠ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6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ΥΛΙΔ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ΘΙΜ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0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Ϊ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0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ΓΑΝΤ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Κ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Φ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2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ΙΔ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ΛΤΙΑΔΗ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7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8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7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ΣΟΥ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1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ΛΑΤ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7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ΣΠ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8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ΤΣΙΔΗΜ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7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Ψ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ΕΝΤΖΑ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ΙΑΤΣΙΚ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2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ΥΤ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4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ΝΑΚΑ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ΘΗΤ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2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ΙΤ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ΦΡΟΣΥ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1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Ζ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5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ΖΩ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6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ΧΡΟΝ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3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ΧΡΟΝ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0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ΥΓΚΑΚΙΩΤ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1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ΥΛΙΑΝΙ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3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ΥΛ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Α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ΚΟΠ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ΡΟΔΙΤ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0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ΦΗΤΙΔ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ΥΡΕ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ΣΙΘ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Ζ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ΟΝΥ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5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Κ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8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Π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1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ΝΤΖΟΥ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- ΧΡΥΣΟΒΑΛΑΝΤ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ΙΖ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7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ΙΖ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ΕΟΠΑΤ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2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ΙΖ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9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Ι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4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Κ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9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ΜΕΛΙΩ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04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ΣΟΥΔ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2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ΥΣΟΥ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ΗΝΕΛΟΠ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7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ΒΒ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6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ΒΒΑΟΓ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ΣΣΑ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1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ΒΒΟΥΛΙΔ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0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ΒΒΟΥΛ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5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Ϊ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ΚΑΡ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4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ΚΚ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6079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ΛΑΜΠΑΣ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4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ΛΤ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1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ΛΤΑΠΙΔ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9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ΑΡΑ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ΘΡ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ΣΜΗ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3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ΝΙΔ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5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ΠΟΥΝ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ΦΑΛ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ΣΑΒΕ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2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ΒΗΝ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8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ΔΟΥΓΚ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ΝΑ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ΒΔΑ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ΑΙΔ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1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ΑΦΕΙΜ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4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ΥΝΘ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Μ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ΦΙΓΕΝΕ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5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ΑΚΑ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ΕΜΙ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ΑΜΑΝΤ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3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ΑΠΑ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 ΚΛΑΙΡ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25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ΔΕΡ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ΑΤΣ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5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ΔΗΡ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Τ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7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ΟΥΠΕΡ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9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ΟΥ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Α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8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ΣΜΑΝ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3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ΩΖ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ΑΠΕΤ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ΑΡΛΑΤ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ΚΛΕ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5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Υ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3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ΥΠΡ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Π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ΥΛΟΓΙΑΝ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9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ΜΕ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ΕΜΙ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5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ΡΒΑ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7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ΦΛΙ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ΑΘΟΥ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Ξ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81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ΗΛΙ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9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ΗΛΙΩ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5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ΗΛΙΩ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7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9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7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ΟΥ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2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ΕΛ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4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Α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9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ΑΤ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ΣΤΑΜΙΔΟ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ΥΣΤΑΛ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1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ΜΠΟΛ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7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Φ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ΙΑΝ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Κ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6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ΙΔ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ΥΛ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5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4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ΛΛ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1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ΡΔΑ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6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ΦΑ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Ϊ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ΦΑΝ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ΦΑΝΙΩΡ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5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ΟΥΡΝΑΡ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7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ΡΑΝΤΖΑ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ΓΧΑΡ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ΜΙ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ΜΕΩΝΙΔ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ΜΕΩΝ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ΣΑ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ΥΜΕΩΝ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6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ΦΑΚΙΑΝ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ΦΗΚΑ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ΧΟΡΕΤΣΑΝΙΤ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5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Ε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1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Α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5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Θ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3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1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ΒΛΑΡΙΔ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ΝΤ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ΟΣ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0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ΝΤΣ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ΚΩΝΣ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ΦΑΛΛΟ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ΞΙΑΡΧΟΥ ΜΠΑΝΤΙΚ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9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ΑΣ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ΒΕΚ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1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ΛΛ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Γ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8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ΡΖΗΤΑΝ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0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ΕΤΩΡ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ΒΑ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6118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ΒΕΛ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0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ΝΕΤ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8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ΝΕΤ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0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ΑΡΤΖ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4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Ε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ΕΛΛΑ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9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ΕΛ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0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ΕΡΕΜ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5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ΗΤΗΡ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8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ΑΜΠΑΖ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ΔΑΛΗ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8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ΑΣΤ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5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ΑΦ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ΒΑ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7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ΜΟΠΟΥΛ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5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ΙΟΝΤΖΙΟ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ΓΩ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ΟΚ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9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ΖΟΥΒΕΛΕ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7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ΙΑΚ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4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Μ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Κ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8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ΥΡΛΟΥΠ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91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ΥΡΣΟΥΝ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9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ΥΡΦΑΝΤ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4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ΓΟΥΔ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8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ΪΚΟΥΔ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1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ΧΑΝΕ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ΑΡΙ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ΕΒΛ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ΚΛΑΔ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1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ΓΚ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5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ΒΑ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4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ΕΒΕΝ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ΓΚΑΡ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4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ΓΚΑΡ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2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ΓΚ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6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ΚΑΛ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2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ΚΑΝΙΚ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8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ΚΙΡ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ΘΕ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1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ΚΝ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Κ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Ξ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ΚΩ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ΚΟΠΙΑΚ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4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ΛΙΜ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ΙΠΠ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1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ΝΤΗ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ΟΥΣ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7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ΠΡΑΖ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6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ΡΟΥΧ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2169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Κ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ΤΑΛΤΖΙΑΝ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ΤΣ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ΝΘ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Α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ΓΑ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8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ΤΣΙΛΑ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1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ΑΜ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3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ΕΙ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ΑΜΠΕΡ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4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ΑΡ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ΑΧΤ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8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ΒΡΑΝ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ΓΓΕ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2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ΚΕΛ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6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ΚΟΥΡ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ΜΑΡΑΓΔ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7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ΡΔΑ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6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ΜΠΕΡ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5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ΜΠΟΥΚΑ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6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ΒΑΡ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8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Μ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79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ΤΙΝ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ΠΕ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Ε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4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Τ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ΔΙΤ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ΡΩ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6147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ΤΙΝ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6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Ω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96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ΩΡ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4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Λ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ΛΑΜ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9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Λ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Λ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7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ΜΠΑΝΕ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ΠΟ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4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ΡΑΚ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Μ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5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ΜΑΝ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ΣΤΕ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ΜΙΤΑ ΔΗΜΟΥ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ΝΘ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Σ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 Ξ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8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ΤΣ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8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ΥΡ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3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ΨΗ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Ω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Κ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 ΠΗΝΕΛΟΠ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86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ΠΠ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ΚΥΟ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8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ΛΚΙ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ΠΠ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49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ΠΠ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0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ΡΟΔΙΤ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5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ΥΝΤΟΥ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7021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ΥΦ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ΦΕΝΤΡΑ ΣΤΥ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8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ΡΑΓΚΟΥ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23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ΥΤΙ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72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ΝΙΑΔ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37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ΕΘΥΜΝ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-ΕΙ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Ι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3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Ε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ΧΑ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ΠΑ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1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ΣΣΗ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ΩΔΕΚΑΝΗΣ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ΔΟΥΛ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92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Τ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6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ΡΚΥΡ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ΤΖΑΡ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6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ΣΤΟ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55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ΟΥ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7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Ι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ΕΛ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2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ΑΡ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ΛΑ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2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ΑΝΤΩΝ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1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ΑΝΤΩΝ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9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ΔΑΒΙΤ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ΦΙΓΕΝΕ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9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ΕΦΡΑΙΜ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54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ΙΩΑΝΝ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7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ΝΗΣ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ΠΕΤΡ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9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ΡΕ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ΣΤΥΛΛ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Ι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4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ΖΑΝ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Ι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ΛΩΡ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2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ΝΤ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455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Υ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ΥΣΕΙ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ΥΣΕΙ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09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ΟΠ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ΟΥΤ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82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ΒΑΛ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ΑΝ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9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. ΑΤΤ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ΚΑΛ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ΟΥΛ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1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ΟΔ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5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ΟΔ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</w:rPr>
              <w:t>6206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3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ΘΙΩΤΙΔ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ΒΡΟ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ΟΦΟΡ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ΝΘ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8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ΙΡΑΙΑ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Ο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97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ΣΠΡΩΤ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ΟΝ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2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ΚΑΔ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ΗΝ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1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ΒΟ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ΕΒΕΝ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ΙΚΟΠΟΥΛ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ΣΒΟ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ΜΑΘ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ΥΤ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ΛΚΙΔΙΚ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ΑΡΙΔ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ΜΟΝ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9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Μ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ΑΡΟΥΔΑΚ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 ΘΕΣ/ΝΙΚΗ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ΘΕΣ/ΝΙΚΗ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ΑΡΟΥΛΗ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ΕΡ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ΡΙΣΑ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ΑΡΡ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ΙΚ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5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ΤΩΛ/Ν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 ΑΘΗΝΩ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ind w:left="113" w:hanging="360"/>
              <w:contextualSpacing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ΥΧΟΓΥΙΟ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09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ΘΙ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 ΑΘΗΝΩΝ</w:t>
            </w:r>
          </w:p>
        </w:tc>
      </w:tr>
    </w:tbl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BodyText21"/>
        <w:tabs>
          <w:tab w:val="clear" w:pos="993"/>
        </w:tabs>
        <w:ind w:right="0" w:firstLine="720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Αποσπούμε για το διδακτικό έτος 2017-2018,</w:t>
      </w:r>
      <w:r>
        <w:rPr>
          <w:rFonts w:cs="Calibri" w:ascii="Calibri" w:hAnsi="Calibri"/>
          <w:szCs w:val="24"/>
        </w:rPr>
        <w:t xml:space="preserve"> ύστερα από αίτησή τους και χωρίς δαπάνη για το δημόσιο, τους εκπαιδευτικούς Α/θμιας Εκπ/σης από ΠΥΣΠΕ σε ΠΥΣΠΕ</w:t>
      </w:r>
      <w:r>
        <w:rPr>
          <w:rFonts w:cs="Calibri" w:ascii="Calibri" w:hAnsi="Calibri"/>
        </w:rPr>
        <w:t>, ως ακολούθως:</w:t>
      </w:r>
    </w:p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25"/>
        <w:gridCol w:w="1517"/>
        <w:gridCol w:w="959"/>
        <w:gridCol w:w="827"/>
        <w:gridCol w:w="1369"/>
        <w:gridCol w:w="1513"/>
        <w:gridCol w:w="816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Α/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ΕΠΩΝΥΜ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ΟΝΟΜ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Α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ΚΛΑ-ΔΟ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ΠΥΣΠΕ ΟΡΓΑ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ΠΥΣΠΕ ΑΠΟΣΠΑΣ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ΜΟΡΙ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ΓΑΘΑΓΓΕΛ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ΡΙΑΚ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7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ΓΓΕ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41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ΜΑ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ΓΓΕ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ΟΥ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66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ΓΓ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ΕΡΓ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2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ΡΕΒΕΖ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Γ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ΑΝΘ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2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ΔΑΜΑΝΤ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ΘΥΜ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30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ΡΑΜ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ΔΑΜ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ΩΤΗ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39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50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ΘΑΝΑΣ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ΙΡΗ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12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ΝΗΣ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ΘΑΝΑΣΙΑ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ΡΙΚΛ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47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ΡΕΒΕΖ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ΘΑΝΑΣΟ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0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ΔΙΤ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ΚΑΛ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ΘΑΝΑ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ΤΕ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8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ΝΗΣ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ΒΑΖ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ΤΕ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36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ΚΡΙΒ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ΙΡΗ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78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ΛΕΞ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ΛΛΙΟΠ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8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ΛΕΞ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10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ΜΑΝΑΤ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ΔΑΛΗ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6228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ΓΝΩΣΤ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02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ΓΝΩΣ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ΡΒΑ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5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ΓΝΩΣ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4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ΓΝΩΣ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8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7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ΜΜΑΝΟΥΗ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35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ΚΑ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ΔΟΚ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17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ΛΑΜΑΤ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44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58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ΝΗΣ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ΟΛΙΩ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3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ΡΑΜ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ΔΡΕΑ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44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ΔΡΕ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ΣΠΟ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57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ΔΡΕ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0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ΔΡΟΝ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ΑΝΘ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88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ΔΡΟΥΛΑΚ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ΔΡΕ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50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ΕΣ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35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ΡΙΣ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ΚΑΛ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ΘΟΜΕΛ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ΙΧΑΗ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5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42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ΤΩΝ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ΥΛΙΑ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09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ΤΩΝ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5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ΤΩΝ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ΙΡΗ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2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ΤΩ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5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ΓΟΛ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ΤΩ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ΑΝ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6148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ΠΟΣΕΡΚ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ΡΙΑ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9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ΠΟΣΤΟΛ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3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ΠΟΣΤΟ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5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Κ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ΑΒ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92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ΑΘΩΜ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9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ΑΜΠΑ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73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Ο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ΑΜΠΑ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5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ΡΑΜ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ΒΑΝ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5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ΚΑΔ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ΒΑΝΙΤ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ΘΙΜ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9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ΚΥΝΘ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ΓΥ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ΛΓ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1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ΕΤΑΚ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ΟΛΑ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37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ΕΤΑΚ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ΘΑΝΑΣ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3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ΥΚΑΔ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ΜΕ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ΙΚΤΩ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ΣΕ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6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ΧΑ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ΓΑΠ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54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ΤΑΛ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ΠΡΑΞ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9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ΥΓΕ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ΘΑΝ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9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ΥΓΕ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5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ΥΞΕΝΤ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ΙΔ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23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ΦΕΝΤΟΥ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0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ΒΟΥ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ΛΕΙ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38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ΛΑΛΑΚΗ ΔΗΜΗΤ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5852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ΛΛΙ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ΣΠΟ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6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Λ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ΓΕΝ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3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ΛΩΜΕ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ΤΥΧ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1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ΝΗΣ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ΜΒ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2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ΡΟΥ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ΡΙΚΛΕ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ΡΣΑΜ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Ε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7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ΦΕΙΡ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2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ΡΑΜ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ΕΙΑ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ΣΚΛΗΠ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07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ΙΕΡ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Ε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ΑΤΑ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2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Ε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ΥΡ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2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Ε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94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4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Ε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ΓΕΝ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27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Ε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ΟΛΑ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6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ΙΣΤΕΙΔ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75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ΙΟ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ΦΕ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7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ΕΓΙ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0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ΕΖΑΚ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34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ΙΟ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ΕΖ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ΩΜ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65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ΕΪΖΑΔ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ΔΑΛΗ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9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Ε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Α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79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ΕΝΕ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78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ΕΝΕΤ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ΗΣΤ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88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ΙΕΡ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ΕΝΙΖΕΛΕ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08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ΕΡΓ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25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ΚΩ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ΕΡΓ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ΛΠΟΜ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31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ΕΡ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ΝΘ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66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ΙΛΑ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ΙΡΗ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49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ΙΟΛΙΝΤΖ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53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ΘΙΩΤ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ΙΣΒΑΣ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ΔΩΡ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53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ΜΑ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ΛΑΣΣ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0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ΛΑΧ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7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ΛΑΧ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ΛΓ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3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ΛΑΧ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5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ΒΟ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ΡΙΑ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14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ΜΠΙ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ΛΕΞΑΝΔ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7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39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ΥΔΟΥΡ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3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ΥΡ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ΜΑ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3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ΥΡ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8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ΚΩ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ΥΡΛΟΥΜ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82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ΥΤΣ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0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ΔΟΠ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ΥΤΣ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2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ΒΡ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ΔΟΠ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ΥΘΟΥΛ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65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ΚΥΝΘ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ΑΒΑ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ΚΗ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1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Α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0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ΑΙΤΑ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Τ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32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ΚΑ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8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ΑΛΑ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0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ΑΛ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ΣΠΟ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2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ΑΛΑΝ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ΗΣΤ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97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ΜΑ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ΙΕΡ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40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ΑΛΑ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ΜΑ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12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ΚΩ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ΑΛΙΤΣ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1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ΑΡΔΕΛ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ΓΓΕ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2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ΑΡΕ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ΜΑ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7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ΑΣΠ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ΡΒΑ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17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ΑΤ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40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5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ΜΑ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ΡΑΣΙ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ΡΙΑ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3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ΡΑΜ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ΡΟΝΤ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ΓΥΡ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5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ΑΚ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ΔΟΚ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75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Π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92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ΒΕΝΤ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3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ΒΕΝ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ΝΘ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65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ΚΩ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ΓΟΛΙΔ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Κ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6149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ΟΝ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38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ΜΑ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ΦΑΛΛΟ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ΟΝΤ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4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ΠΤΟΚΑΡ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95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ΓΟΛ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Ρ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ΓΓΕ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04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ΚΩ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ΙΑΚ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ΟΛΑ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8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,9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Ι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ΛΥΚΕ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25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ΔΟΠ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Ι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0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ΙΓΝΟΥ ΡΙΖ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ΑΙΔ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60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ΚΑ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ΙΛ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ΟΝΙΚ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246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ΙΜΝΙΑ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ΔΡΙΑ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52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ΓΟΛ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ΙΟΛ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ΑΝ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4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ΟΓ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90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ΟΥ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4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ΟΥΚΑΪ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ΓΑΜΕΜΝΩ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53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ΟΥΚΕ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ΔΟΚ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5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ΟΥΚΟ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 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92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ΡΙΣ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ΚΑΛ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ΟΥ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ΦΡΟΔΙΤ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7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ΡΕΒΕΝ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ΣΤΟΡ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ΥΚ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6222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ΓΟΛ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ΚΥΝΘΟ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ΥΚ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Ε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51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ΥΚΙΑΡ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16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ΦΑΛΛΟ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ΥΚΟ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ΧΟΝΤ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7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ΚΥΝΘ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ΥΡΟ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4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ΥΤ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07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Ω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4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ΥΚΑ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ΩΛ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ΥΡ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3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Β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ΟΛΑ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9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ΚΥΝΘ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ΝΗΣ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ΥΓΩ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45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ΖΑ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ΜΑ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ΛΩΡΙΝ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ΙΚΟΥ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ΑΝΘ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08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1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ΘΙΩΤΙΔ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Κ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ΣΧΑΛΙ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6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Κ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-ΜΑ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5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ΝΗΣ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ΔΟΠ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Κ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4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ΔΟΠ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ΑΚ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9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ΑΛ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ΗΣΤ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45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ΑΝ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Α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7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ΑΝΤ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ΘΑΝ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29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Α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ΟΞ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28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ΦΑΛΛΟ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12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ΙΕΡ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Α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2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ΡΑΜ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ΣΠΟ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3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ΣΤΟΡ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ΣΠΟ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31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ΓΓΕ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31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ΓΑΡΙΤ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40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Ο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ΛΥΚΕ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5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58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ΝΗΣ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Ο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9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ΙΑΒΑ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0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ΙΑΚΟΥΜΑ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ΙΑΛΑ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ΡΙΑ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5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ΙΑΝΝΑΚ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ΟΛΑ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9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ΡΙΣ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ΙΑΝΝΑΚ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2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ΙΑΝΝΑΚ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-ΟΥΡΑΝ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4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,4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ΙΑΝΝΑΚΟ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4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ΙΑΝΝΑΚΟΥΛ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ΔΡΕ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51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ΙΑΝΝΑΤΖ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ΜΜΑΝΟΥΗ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12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ΙΑΝΝΙΚ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9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ΙΑΝΝ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ΥΛΙΑ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0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ΙΑΝΝ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68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ΙΑΝ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55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ΙΑΝ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ΡΙΑ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44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ΙΑΝ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ΙΟΝΥ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ΙΑΝΝ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1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ΥΚΑ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Τ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ΙΑΝΝ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30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ΡΕΒΕΖ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ΙΑΡ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ΛΥΜΠ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ΙΩΤ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ΛΕΞΑΝΔΡ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53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ΥΚΑΔ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ΚΑΒΟΓΙΑΝ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ΠΥΡΙΔΩ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9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ΚΑΓΚ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5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ΚΑΪΔΑ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ΣΧΑΛ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7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ΚΕ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8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ΚΙ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ΙΣΤΕ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6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ΚΙΛ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06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ΣΤΟΡ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Κ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7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ΚΩ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Κ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ΛΥΚΕ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79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ΚΛΕΖ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ΤΩΝ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6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ΚΟΓ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3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ΣΠΡ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ΡΕΒΕΖ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ΚΟΛΙ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29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ΚΟΛΦΙ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1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ΚΟΡΤΣ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ΗΣΤ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38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ΔΙΤ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ΚΟΡΤ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3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ΜΑ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ΙΕΡ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ΚΟΥΒΑΤ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56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ΚΟΥΓΚΟΥ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3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ΚΟΥΖΙ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76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ΘΙΩΤ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ΛΟΥΦΤΣΙ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ΩΜ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80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ΟΥ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ΓΓΕ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ΡΑΜΜΑΤ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30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ΡΗΓΟΡ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ΜΑΤ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39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ΚΩ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ΡΙΖΑΝ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0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ΡΥΛΛΑΚ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ΥΓΟΥΣΤΙΝ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5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ΥΦΤ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ΜΜΑΝΟΥΗ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8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ΚΑΔ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ΑΒ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ΑΡΥΦΑ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78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ΡΑΜ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Α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7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ΑΝΙΗ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ΣΘΗΜΑ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68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ΑΟΥ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8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ΑΤΣΟΓΙΑΝ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24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ΙΕΡ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ΑΦΝΟΜΗ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73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ΛΗ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02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ΛΗ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ΙΑΝΝ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9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ΜΕΡΤΖ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ΠΟΣΤΟΛ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94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ΣΠΟΙΝΟΥ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75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ΟΛΕΤΤ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69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8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ΛΑΒΕ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Ε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37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ΑΤ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ΠΥΡΟΓΕΡΑΣΙ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13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ΛΛΙΟΠ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39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ΟΠΟΥΛΟΣ ΚΑΡΑΜΠΕΛ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ΓΓΕΛ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4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2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78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97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ΠΙΔ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1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ΣΠΟ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8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ΗΝΕΛΟΠ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01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Ο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38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ΜΑ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ΟΥΛ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ΟΛΑ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43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ΙΑΛΟΥΠ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6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ΙΑΜΑΝ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8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ΣΠΡ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ΙΑΜΑΝ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ΜΑ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3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ΙΑΜΑΝ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0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ΙΟΝΥΣ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ΙΟΝΥΣ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38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ΙΩ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ΘΗ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53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ΟΛΓΕ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ΑΝΘ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31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ΝΗΣ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ΟΞ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4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ΟΞ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ΙΣΑΒΕ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3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ΡΙΣ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ΟΥΒΙΤΣ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Ω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4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ΦΑΛΛΟ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ΥΚΑΔ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,0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ΟΥΓ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73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ΟΥΚ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-Β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8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ΟΥΚ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ΣΤΕ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82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ΟΥΚ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2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ΟΥΛΗΓΕ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6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ΦΑΛΛΟ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4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ΟΥ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30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ΟΥΛΦ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7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ΟΥΜΠΙΩ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/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57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ΦΑΛΛΟ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ΟΥ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ΛΕΞ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9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ΡΑΚΑΚΗ-ΚΑΣΤΡΙ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66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ΡΑΚΟΥ ΜΙΚ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ΜΑ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76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ΡΙΒ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ΟΛΙΑ- 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27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ΡΟΚΑ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8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ΡΟΝΤ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ΑΝΘ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2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ΜΑ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ΑΓ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9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4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ΥΘΕΡ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ΣΠΟ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29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ΙΣΙΑ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ΡΑΛΑΜΠ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78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ΠΙΤΡΟΠ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5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3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ΥΘΕΡΙΑ-Ν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8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ΣΤΑΘ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8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Ο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9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ΔΟ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9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ΘΥΜ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ΟΛΑ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39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ΚΑ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ΣΤΑΘ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36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ΔΙΤ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ΣΤΡΑΤ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ΙΣΑΒΕ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8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ΓΚ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ΛΕΞΑΝΔ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4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ΓΚΛ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1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ΚΥΝΘ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ΛΟΓΓ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7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ΜΠ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0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ΜΠΟ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18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ΝΙΔΟΥ-ΣΑΟΥ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/Ν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63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45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ΠΡΟ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4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ΡΟΓΙΑΝ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04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ΡΙΣ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ΡΟΚΩΣ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ΤΑΞ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6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ΚΑΔ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ΡΩΤ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ΤΕ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04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ΦΕΙΡ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34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ΦΕΙΡ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8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ΦΕΙ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0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ΧΑ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30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ΧΑ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2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ΧΑΡ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0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Τ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Χ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1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ΚΑ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Ε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ΠΡΑΞ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23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ΕΡΒ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ΙΣΑΒΕ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6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ΚΥΝΘ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ΕΡΒ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ΕΒΡΩΝ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0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ΕΥΓ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05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ΚΑΔ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ΗΚ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4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ΗΚ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ΛΕΞ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Τ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ΗΡΟ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ΕΚΤΑΡΙ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ΗΣ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05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ΒΡ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ΙΟΥ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ΙΩΓ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12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ΜΑ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ΟΥΓ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ΙΡΗ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06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ΟΥΙΚΟΒ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ΛΕΝ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60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ΚΑΔ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ΥΓ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6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ΩΓΡΑΦ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34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ΩΓΡΑΦΑΚ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ΥΛΙΑΝ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83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ΩΗ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ΘΗ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3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ΩΗ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7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Κ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ΚΩ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Ω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7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ΙΑΡΕΪ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ΗΝΕΛΟΠ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9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Ι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ΙΟΔΡΟΜ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1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Ι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6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ΒΡ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ΑΛΑΣΣ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4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Α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ΠΟΣΤΟ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05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ΘΥΜ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34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53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ΚΑΔ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ΔΩΡΑΚ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95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ΚΩ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ΔΩ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ΛΚΗΣΤΙ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92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Τ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ΔΩΡΗ-ΚΑΡΑΜΒ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ΥΛΙΑ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06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ΔΩ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9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ΡΑΜ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ΔΩ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ΔΩ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ΚΩ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ΔΩ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ΡΑΛΑΜΠ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68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ΦΙ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ΕΚΤ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8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ΧΑΡ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1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ΧΑ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7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Ω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ΤΥΧ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2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ΩΜΑΛΑΖΑ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4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ΩΜ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ΛΥΜΝ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75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ΑΣΩ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22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ΕΡΩΝΥΜ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1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ΣΑΑΚ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2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ΚΩ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33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3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ΜΑ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93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ΣΗΦ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8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ΥΚΑ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ΒΑ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ΥΘΕ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08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ΥΚΑΔ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ΒΑ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ΜΙ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5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ΟΥΡ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61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ΖΑ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ΣΠΟ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67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ΜΑ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ΚΑΜΠ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Θ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39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ΚΑΡΟΥΓ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ΤΥΧ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5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ΚΙ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1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ΛΑΙ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ΘΥΜ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98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ΛΑΪΤΖ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6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ΛΑΜΠΑΛΙ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ΟΥ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18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ΛΑΜΠΟ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2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ΛΑΜΠΟΚΙ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ΗΣ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9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ΛΑΝ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80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ΛΑΝ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ΘΥΜ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83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ΛΑΝ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40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ΛΑΝΤΖ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73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ΛΔΑ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ΙΛΙΠΠ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83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ΡΕΒΕΖ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ΛΛΙΑΡ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71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ΛΛΙΑΡ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5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ΛΛΙΝΩ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9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ΛΟΚΑΙΡ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ΒΑΣΤ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40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ΚΑΔ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,4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ΛΟΥ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ΜΟΡ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3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ΛΤΙΡΙΜ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ΘΑΝΑΣ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03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Λ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ΔΩ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40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ΛΥΒ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ΙΣΑΒΕ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0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ΜΑΚ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53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ΜΑΡ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3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ΜΙΝΕΛ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ΙΧΑΗ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7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Μ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ΖΑ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0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ΜΠΑΚ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26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2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Ν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6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4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ΝΑΡ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ΙΝΑ-ΕΥΣΤΡΑΤ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6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ΒΡ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ΝΔΗΛ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Ο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ΝΕΛ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52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ΝΤ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ΙΣΤΟΤΕΛ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ΝΤΖ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ΥΛΙΑ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7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ΠΑΚ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ΕΡΓ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45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ΠΟ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5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ΒΕ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3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ΓΕΩΡΓ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ΗΣΤ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5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ΓΕΩΡΓ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ΤΕ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7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ΓΕΩΡΓ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ΝΑ-ΓΕΩΡΓ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2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ΚΥΝΘΟ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ΓΕΩΡΓ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ΝΗΣ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ΙΡ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6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ΓΙΑΝ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ΣΠΟ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57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ΓΚΙΟ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17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ΔΗΜΗΤΡ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ΡΥΣΤΑΛΛΕΝ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98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ΔΗ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ΥΛΤΑ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40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ΚΙΤ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ΘΗ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47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ΚΟΥ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0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ΚΑΔ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ΚΩΝΣΤΑΝ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ΥΡ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9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ΜΑΛΙΓ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ΜΗΤ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ΓΑΡΙΤ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2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ΜΙΧ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ΩΤΗ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9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ΜΟΛΕΓΚ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ΟΦΟΡ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83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ΜΟΥΣ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ΣΠΟ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ΝΑΣ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21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Κ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ΝΑΣΤΑ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2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ΝΙ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25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ΡΙΣ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4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ΠΑΝΑΓΙΩΤ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ΔΟΚ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82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ΙΕΡ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Π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97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ΤΖ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ΗΣΤ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5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ΤΖ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3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ΧΑΛ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2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ΑΧΡΗΣ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88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ΚΑ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ΒΕ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38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ΒΟΥ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ΝΑΚΛΕΟΠΑ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1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ΓΑΔΟΥ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ΥΘΕ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61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ΙΩ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19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ΡΕΒΕΝ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ΚΑΒΑΤ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37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ΚΑΛΕΤ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30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ΔΟΠ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Κ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ΛΕΞΑΝΔ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15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ΛΕ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8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ΛΥΤΙΜ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7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ΟΥΣ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ΣΤΑΘ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5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ΓΟΛ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ΠΟΥΖ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9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ΤΣΑΚ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ΛΥΒ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54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ΥΠ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60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ΣΑΒΕ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ΓΑΡΙΤ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5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46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ΣΤΑΝΟΥ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9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ΚΑ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ΣΤΕΛΛ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55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ΣΤΡΙ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ΣΠ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9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ΤΡΑΚΑΖ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ΒΒ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61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Τ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ΜΙ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7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ΤΣΑΒ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ΛΕΝΤ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9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ΜΑ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ΡΥΤ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ΤΣ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23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ΤΣΕ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ΥΛΙΑ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ΓΟΛ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ΤΣ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Ι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1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ΤΣΙΑ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ΔΟΚ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57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ΤΣΙΚ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7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ΤΣΟΥΛ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54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ΤΣ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ΜΑ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4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0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Λ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ΘΑΝ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20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ΑΣΟΒ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ΗΝΕΛΟΠ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ΤΙΚ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9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Σ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ΛΕΟΝ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1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ΦΑ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ΑΛΕ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51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ΦΑ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3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ΗΛΙΦ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6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ΖΛΑ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ΟΛΕΤΤ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2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6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ΤΣΑΝ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66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Τ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Τ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74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ΛΑΨ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Ι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51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ΚΩ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Λ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4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ΛΩΝ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ΤΕΡΠ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2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ΚΥΝΘ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ΛΩ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22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ΚΑ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ΤΕΡ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74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ΚΑΡΙ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ΜΑ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ΚΚΟ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79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ΚΚΟ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ΑΥΣΙΚ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8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ΚΟΝΟ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ΦΡΟΔΙΤ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9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ΛΙΟΜΙΧΑΛ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35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ΛΙ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ΑΒΡΙΗ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3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Τ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Λ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ΓΕΝ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9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ΛΟΚΟΤΡΩ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 Ν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3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ΜΜΑ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0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ΜΠΙΝ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3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ΝΙΤ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ΑΚΩΒ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5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ΝΤΑΡΑ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9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ΝΤΟΓΕΩΡΓΑΚ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ΣΤΑΘ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08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ΝΤΟΜΙΣ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6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ΔΟΠ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ΝΤΟΣΤΑΝ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ΙΟΣ- ΧΡΗΣΤ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5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Ν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4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ΠΑ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72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3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ΙΟ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Δ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ΟΓΙ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7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ΔΟΚΟΥ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ΣΠ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78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ΔΟΝΟΥ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ΣΗΜ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22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ΚΟΝΤΖΗΛ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ΙΟΝΥΣ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5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ΔΟΠ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ΥΛΤΑ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5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ΣΤΟΡ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ΣΜ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ΔΟΞ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63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ΤΑΝ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ΒΡΑΑ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23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Τ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95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ΤΟΡ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ΛΥΞ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5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ΤΡΩ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ΣΧΑ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9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ΤΣΑΝ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10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ΤΣΑΠΟΥΪΚ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7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ΥΖΟΥΦ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1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ΛΩΡΙΝ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ΥΚ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ΓΥΡ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2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ΒΡ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ΔΟΠ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Υ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ΜΑΤ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ΥΛΙ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ΤΕ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5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ΥΛΙΟΥΜ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ΡΜΙΟ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9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ΡΙΣ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Υ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74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ΥΜΑΝΤΖΙ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07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Κ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ΥΜΠ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ΛΠΟΜ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29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ΥΡΟΥΝΙΑ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2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ΥΣΚΟΥΡΕ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ΔΩ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66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Υ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ΓΑΡΙΤ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05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ΥΣΟΥ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ΣΠΟ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ΣΤΟΡ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ΥΤΙΒ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2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ΥΤΣΙΟΥ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ΤΙΓΟ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9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ΙΕΡ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ΥΤΣΟΓΕΩΡΓ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ΘΑΝ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ΥΤΣΟΓΙΑΝ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ΘΑΝΑΣ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05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ΡΙΣ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ΥΤΣΟΝΙΚΟ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99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ΙΕΡ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ΥΤΣΟΥΓΕ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ΤΙΑ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7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ΥΤΣΟΥ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88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ΥΤΣΟΥΠ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ΛΓ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8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ΡΑΝ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87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ΡΗΤ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ΘΗ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52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ΝΗΣ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ΡΗΤ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ΥΜΠ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58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ΦΑΛΛΟ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ΡΙΚΛ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3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ΡΙΤΣΩ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5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ΤΕ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28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ΥΚΑ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ΡΓΙ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ΠΟΣΤΟΛ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59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ΝΗΣ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ΡΙΑ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8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,9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ΡΙΑΚ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45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ΡΙΑΚ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ΡΑΛΑΜΠ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3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ΡΙΑΚ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ΔΩΡ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5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Ρ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4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ΛΓ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63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ΡΤΣ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Θ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ΛΕ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92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31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69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ΚΑΔ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ΓΟΛΙΔ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ΛΩ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4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ΛΩΡΙΝ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Θ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5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ΡΙΑ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5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ΛΓ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7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43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ΣΤΟΡ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ΕΦΑΝΙΑ- ΩΡΑ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4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ΣΤΟΡ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38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67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ΣΤΕ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ΥΘΕ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3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ΣΤΟ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ΝΕΛ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7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ΣΤΟ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-ΜΥΡΣΙ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30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ΜΠ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4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ΡΕΒΕΖ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ΚΥΝΘΟ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ΤΣΙ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88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ΣΠΡ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Τ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ΡΥΣΤΑΛΛ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7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Τ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2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Β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Κ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06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Γ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/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87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ΔΙ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Ρ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4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ΡΕΒΕΖ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ΖΑΡ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ΡΑΛΑΜΠ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88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ΖΑ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ΖΑ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9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ΖΑ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4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ΪΝΑΚ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36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ΚΙΩ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8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ΛΙΩ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44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Λ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ΑΝΘ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62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ΛΟΥΔΑΚ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15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ΚΑΔ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ΛΟΥ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ΑΡΥΦΑ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6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ΓΟΛ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ΜΠΟΥΣ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ΥΘΕ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58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ΜΠΡΑΚ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1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ΜΠΡΑΚ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ΛΕΞΑΝΔΡ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88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ΜΠΡΑΚ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8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ΜΠ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9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ΜΠ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ΡΙΑ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40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ΚΑΔ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ΜΠ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16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ΟΥΡΔΕ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ΣΠ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18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Κ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38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ΚΡ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99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ΚΡΙ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ΑΝΤΑΦΥ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5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ΚΡ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ΦΕΙ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5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Κ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8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Κ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09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ΚΡΟΓΑΜΒΡΑΚ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95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ΛΑΜΟΥ ΚΑΡΑΜΠ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34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ΣΠΡ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ΛΑΝΔ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ΧΟΝΤΙΣΣ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8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ΛΑΝΔ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ΥΡΜ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1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ΔΟΠ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ΜΑΣ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63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ΜΕ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74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ΝΔΑΛΑ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3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ΝΙΑ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ΝΑ ΣΟ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7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ΝΙΟΥ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08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ΝΤΖ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36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ΣΠΡ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ΝΤΖΙΩΡ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ΟΛΑ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65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ΝΤΟ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ΔΑΛΗ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55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ΑΖ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ΩΜ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7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ΑΚ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4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ΑΣ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ΡΙΚΛΕ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7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ΓΑΡ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02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ΓΑΡΙΤ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Ι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53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ΓΕ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9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ΓΙΩ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3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5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ΘΑΝ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6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Ο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87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ΚΕ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83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ΚΟΓΙΑΝΝΑΚ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8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ΚΟΜΙΧΑΛ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ΟΛΑ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3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ΚΥΝΘ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Κ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 Ν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8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Κ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Ι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94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Κ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ΤΕ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0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Κ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ΜΑ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0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ΝΕΡ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ΛΕΞΑΝΔΡ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6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ΚΑΔ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ΩΜ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26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ΟΥΝ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7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ΟΥ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ΔΩ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76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0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ΤΙ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7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ΣΑΟΥ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2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Σ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43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ΣΤΟΡ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ΜΙΣΤΟΚΛ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8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ΤΣ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ΙΝΑ 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5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Τ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Α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1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ΣΤΟΡ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Υ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ΣΠΟ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7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ΥΡ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ΑΝ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1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ΥΡΟΜΜΑ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24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Υ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21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Χ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81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ΧΑΙ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ΟΔΗΜ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61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Λ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ΩΤΗ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79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ΔΟΠ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ΛΙΣΣΑΚ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ΗΤ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15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ΛΙΣΣ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90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ΒΡ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ΛΛ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2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ΜΕΛΕΤΖ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ΦΙΓΕΝΕ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22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Μ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ΗΣΤ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90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ΡΙΣ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ΡΚΟΥ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64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ΡΜΗΓΚ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52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ΚΑ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Η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0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ΗΛΙΩ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40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ΚΑ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ΗΛΟΥ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ΘΑΝ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06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ΗΛΩΣ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ΤΡ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2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ΗΝ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ΙΣΤΕΙΔ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09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ΗΤ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ΙΡΗ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8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ΗΤΡΟΣΥΛ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ΟΛΑ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8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ΚΑΔ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ΓΟΛΙΔ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ΗΤΣ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ΑΚΩΒ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78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ΗΤ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05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ΙΧΑΗΛ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6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ΙΧΑΗ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4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ΙΧΑΛΑ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5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ΙΧΑΛΑΚ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8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ΙΧΑΛΑΚΕ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ΛΗ ΣΟ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85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ΙΧΑΛΑΚ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5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ΙΧΑ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88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Ο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ΙΧΑ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4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ΙΧΑ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3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ΓΟΛΙΔ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ΙΧΑ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ΛΛΙΡΡΟ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7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ΙΧΕΛΟΥ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ΤΥΧ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63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ΙΧ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ΙΡΗ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ΙΧ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ΤΕ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1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ΙΧ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ΟΛΑ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8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ΙΧ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7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ΙΧ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9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ΙΧ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91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ΛΩΡΙΝ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ΙΟ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ΟΚ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ΡΑΣΜ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51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ΝΗΣ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ΟΜΙΤΣ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ΥΛΙΑΝ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53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ΟΣΧΟ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ΥΘΕ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4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ΡΙΣ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ΝΗΣ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ΟΣΧ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ΙΟΝΥΣ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15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ΟΥΖ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6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ΚΥΝΘΟ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ΟΥΖΑΛΙΩ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0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ΟΥΚΟΥΦ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0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ΟΥΜΟΥ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ΓΕΝ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71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ΟΥΡΑΤ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ΛΓ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8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0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ΟΥΡΑΤ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ΣΕΒ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8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ΟΥΡΚΟ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ΕΛ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88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ΘΙΩΤ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ΟΥΣΟΥ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9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9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ΟΥΣΤΑ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4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ΟΥΤΑΦ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05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ΟΥΤΣΙ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ΛΕΙ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4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ΑΔΕ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8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ΣΠΡ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ΑΖΙ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ΑΦ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3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ΑΙΛ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ΔΡΕ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01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ΡΕΒΕΖ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ΑΚΑΕ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4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ΡΥΤ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ΑΛΑΜΠΕ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25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ΑΛΑΣ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1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ΑΛΕ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3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ΑΛΙ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ΙΛΛΕ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80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ΑΛΙΑΜ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ΟΛΑ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25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ΑΜΠΑΛΕΝ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ΥΛΤΑ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8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ΑΜΠ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ΣΘΗΜΑ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6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ΔΟΠ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ΙΡΗ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4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ΑΞΕΒΑΝ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ΔΟΞ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9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ΑΡΑΚ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ΩΡΑΙ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7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ΚΥΝΘΟ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ΑΡΚ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ΔΩΡ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9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ΑΡΟΥ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ΦΡΟΣΥ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52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ΑΡΟΥ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7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Ο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ΑΣΙΝ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ΑΣΙΟΥΚ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Ε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Τ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ΑΤΖ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6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ΑΤΣΙ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5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ΛΩΡΙΝ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ΕΓΓΛ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ΟΛΑ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0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ΕΖ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1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Ε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24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ΕΙΝ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ΠΟΣΤΟΛ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8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Ε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12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ΕΚΙ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66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ΕΛ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ΗΝΕΛΟΠ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76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ΜΠΕΛΛΟΥ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5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ΕΝ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ΕΣΣ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ΤΙΓΟ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9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Κ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ΕΤΣ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ΑΡΥΦΑΛΛΙΑ 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37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ΚΑΔ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ΕΤ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83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ΚΑΔ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ΙΖΙΩ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3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ΙΜΠΛΙ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ΩΜ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29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ΙΡ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9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ΙΣΜΠΙΚ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ΟΛΕΤ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05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ΙΤΖΑ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4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ΙΤΖΙΩ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ΤΩΝ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4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ΜΑ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ΟΖΙ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6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9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ΟΖ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4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ΟΪΚ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ΔΩΡ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4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Τ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ΡΕΒΕΖ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ΟΜΠΟΥ-ΜΑΓΟ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3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ΟΝΤΟΥ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7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4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ΟΥΓ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ΗΣ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7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ΟΥΖΑΝ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61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ΜΑ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ΟΥ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ΙΟΝΥ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9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ΟΥΚ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ΤΕ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81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4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ΟΥΛΟΥΚ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4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ΟΥΡΕ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71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ΟΥ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35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ΟΥΤΣ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9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ΔΙΤ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9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Ρ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4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ΠΡΙ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0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ΥΛΩ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50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Ι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ΥΛΩ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Δ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0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ΓΟΛΙΔ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ΑΘΑΝΑΗΛ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ΗΣΤ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45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ΡΑΜ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ΑΪ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ΑΪΑ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9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ΑΚΟ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05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ΔΡΟΜΑΧ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66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ΚΕΔΔΥ Α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ΑΝΟΥ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6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Κ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Α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ΜΟΡ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62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Α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1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ΡΙΣ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Α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ΑΣΟ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7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ΕΣΤΟ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ΘΑΝ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7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ΜΑ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ΗΤ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/Ν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64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ΟΛΑ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58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ΟΛΑ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ΟΥ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7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Ο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ΟΥΚ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9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ΟΥΣΚ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5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ΤΑΒΑΡ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28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ΥΚΑ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ΤΑΛΑ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38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ΡΕΒΕΖ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ΥΚΑΔ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ΤΑΛΑΚ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7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ΤΑ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ΙΡΗ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5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ΤΑΦ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41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ΤΙ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69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ΚΑΛ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ΤΟ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ΦΡΟΣΥ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8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ΤΟΥ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8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Τ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2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ΝΗΣ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ΤΟΥ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ΟΥ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5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ΒΡ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ΔΟΠ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Ω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ΤΕ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1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ΔΩΡ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29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Υ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56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ΥΝ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2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ΙΚΟΝΟΜ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ΕΤ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4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ΛΩΡΙΝ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ΙΚΟΝΟΜ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2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ΙΚΟΝΟΜ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ΛΑΜ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3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ΙΚΟΝΟ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08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ΚΩ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ΙΚΟΝΟ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ΓΓΕΛ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94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ΡΙΣ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ΙΚΟΝΟ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94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ΚΑ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ΙΚΟΝΟ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30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ΙΚΟΝΟ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ΤΕ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4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ΡΦΑ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ΛΓ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16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ΥΓΓΡ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6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pacing w:val="-1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Cs w:val="22"/>
              </w:rPr>
              <w:t>ΠΑΛΑΙΟΛΟΓ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6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ΛΑΙΟΛΟΓ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8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ΛΑΜΑΡ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09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ΛΑΝΤΖ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ΠΥΡΙΔ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4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ΛΗΟ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ΛΕΞΑΝΔ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9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ΑΚΗ 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05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ΚΑ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ΡΙΣ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ΣΠ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4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2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ΜΑ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93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0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ΡΙΣ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ΙΕΡ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02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ΤΣ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9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Ε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ΣΤΡΑΤ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7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Τ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2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Ι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4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ΗΣΤ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ΠΑΝΤΑΖΗ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4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ΤΕΛΑ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ΡΙΑ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34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ΤΕ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Θ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14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ΤΕ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ΕΤ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8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ΤΕ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2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24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ΓΟΛ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ΡΙΣ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ΒΕΛ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ΒΑΣΙΛΕ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ΡΙΦΙΛ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2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ΒΑΣΙΛΕ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ΥΡΤΩ-ΛΕΥΚΟ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4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Ι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pacing w:val="-1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Cs w:val="22"/>
              </w:rPr>
              <w:t>ΠΑΠΑΒΡΑΜ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9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ΓΕΩΡΓ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ΡΕΣΤ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95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ΓΕΩΡΓ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ΥΘΕ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32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ΙΕΡ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ΓΕΩΡΓ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6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ΚΑΔ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ΓΙΑΝ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ΟΛΑ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ΓΙΑΝ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-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1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ΜΑ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Cs w:val="22"/>
              </w:rPr>
              <w:t>ΠΑΠΑΓΙΑΝ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 ΑΝΤΩΝ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7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ΔΗΜΗΤ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54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ΔΗΜΗΤΡ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ΦΙΓΕΝΕ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37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ΔΗΜΗΤΡ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8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ΓΟΛ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ΔΗΜΗΤΡ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8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ΔΗΜΗΤΡ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ΛΓ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Cs w:val="22"/>
              </w:rPr>
              <w:t>ΠΑΠΑΔΗΜΗΤ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5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ΔΗ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80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Δ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4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ΔΟΜΑΡΚΕ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ΓΕΝ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60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Δ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25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Δ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99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ΓΟΛΙΔ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ΡΙΑΚΗ ΛΥΔ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09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31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Λ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8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ΔΟΠ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ΓΓΕ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0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-Α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5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Δ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ΜΑΤ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40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ΕΜΜΑΝΟΥΗ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ΕΛ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4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ΡΥΤ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ΘΙΩΤΙΔ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4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Ζ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ΥΛΤΑΝΑ-ΙΩ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9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ΙΩΑΝ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04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ΙΩΑΝ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2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ΔΙΤ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ΚΡΑΣ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ΘΟΥΣ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ΙΟ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ΚΩΝΣΤΑΝΤΙΝ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ΤΩΝ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15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pacing w:val="-1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Cs w:val="22"/>
              </w:rPr>
              <w:t>ΠΑΠΑΚΩΝΣΤΑΝΤ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Λ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45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Cs w:val="22"/>
              </w:rPr>
              <w:t>ΠΑΠΑΚΩΝΣΤΑΝΤ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ΥΛΙΑ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3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ΚΩΣ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95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ΚΩΣ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ΦΙΓΕΝΕ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53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ΛΙΑ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9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ΒΡ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ΡΑΜ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ΝΑΣΤΑ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ΛΕΞΑΝΔ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68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ΝΔΡΕ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ΔΡΙΑ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0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ΝΔΡΕ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ΔΡΕ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48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ΝΔΡΕ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ΥΔ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4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ΙΡΗΝΗ ΜΥΡΣ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8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ΝΙΚΟΛΑ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ΓΓΕ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ΝΙΚΟΛΑ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5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ΘΙΩΤ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ΡΓΥΡ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95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ΡΙΣ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ΝΗΣ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4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ΡΙΖ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99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ΡΩ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5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ΠΑΠΑΤΡΙΑΝΤΑΦΥΛ-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ΙΡΗ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9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ΔΟΠ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ΧΑΡΙΣ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4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ΧΑΤΖ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ΛΕΑΝΘ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35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ΑΧΡΗΣ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83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ΛΙΑ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76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ΟΥΤΣ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ΗΣΤΟΣ ΣΤΑ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07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ΔΙΤ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ΥΘΕ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06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Π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ΗΣΤ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13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Τ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ΡΕΒΕΖ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ΠΠΟΥ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08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9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Ι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ΓΛΑΪ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9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ΙΕΡ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ΠΟΡ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ΤΡ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7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ΣΣ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80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4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Υ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2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Υ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6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ΤΕ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ΥΚΟΘΕ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7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ΦΕΙ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69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ΡΒΟΛΑ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8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ΡΔΙ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61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Ρ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5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Ρ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3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Ρ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ΩΤΗ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9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ΤΑ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ΛΗ-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6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Τ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ΙΟΝΥ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7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Τ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8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Τ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95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Τ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ΣΠ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3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Τ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ΟΥ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7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ΗΛΑΒ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ΕΛ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46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ΗΛΙ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ΚΑΔ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ΙΚΕ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ΤΩΝ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0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ΥΚΑΔ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ΙΠΕΡ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/Ν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8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ΙΡΠΙΡ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Ι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72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ΙΤΤ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0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ΛΑΚΙ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ΠΥΡΙΔΩ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1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ΒΡ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ΛΑΚΟΥ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9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ΛΑΣΑΤ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ΗΣΤ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57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ΦΑΛΛΟ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ΛΑΣΤΑΡΓ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ΓΓΕ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3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Ο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ΛΑΣΤΗ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ΥΡ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3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ΘΙΩΤ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ΛΑ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ΑΛΕ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8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ΛΕΣΣ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ΛΛΙΟΠ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98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ΛΙΑΤΣΙ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51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ΛΥΤΑΡ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6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Γ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88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Θ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00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Ο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ΙΜΕ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9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ΦΑΛΛΟ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Λ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1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Τ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ΛΥΖ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07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ΛΥΖ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2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ΙΕΡ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ΛΥΖ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ΓΕΝ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3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ΛΥΚΑΝΔΡΙ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ΙΡΗ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92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ΛΥΜΑΤ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2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ΛΥΤΑΡΧ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24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ΚΑΔ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ΛΥΧΡΟ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6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ΛΩ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92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ΡΙΣ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ΡΠΟ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9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ΡΤΟΚ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ΙΣΣΑΒΕ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97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ΙΡΗ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1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ΚΥΝΘ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ΥΛΙ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ΦΡΟΔΙΤ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3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ΘΥΜ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6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ΝΗΣ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/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13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ΥΡΛΙΑ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07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ΡΑ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51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ΡΕΚΕΖ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ΤΡ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4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ΡΟΔΡΟΜ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3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ΡΟΙΣΚ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ΘΑΝΑΣ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6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ΡΟΣΜ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ΥΛΙΑ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51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ΡΩΙ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ΩΜ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12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ΝΗΣ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ΤΕΡΟΥΝΤΙ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45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ΥΡ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4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ΑΚ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97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ΚΑ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ΑΜ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ΥΘΕ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8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ΑΠ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8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ΑΦΑΗΛ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55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ΑΦΑΗ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48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Κ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5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ΝΤΖΙ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1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ΩΤΗΡ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00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ΜΑ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ΩΤΗ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71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Γ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35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02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Κ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57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ΜΠ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/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7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ΞΙΑΡΧ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5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ΘΙΩΤ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ΟΥΛΤΣ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5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ΟΥΣ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5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ΠΑΣ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ΘΗ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ΡΛΑΝΤΕΖ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9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ΡΠ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7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ΙΟ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Σ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ΣΣ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75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ΑΧΜΑΖ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ΙΣΑΒΕ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0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ΚΤΟ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04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Λ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ΣΤΟΥΛΑ- ΤΖΙΟΒΑ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63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Λ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6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ΡΖ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ΜΜΑΝΟΥΕ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77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ΜΑ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ΖΑΒ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7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ΖΑΒΙΔ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63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ΖΑΜ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73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ΘΙΩΤ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ΖΑΝΕ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ΔΡΙΑ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9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ΓΟΛΙΔ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ΖΑΤΣ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ΤΡ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ΖΙΑΝΟΥ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ΟΥ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53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ΖΙΜ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ΕΛ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68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ΖΙΝΤΖΙ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3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ΖΙΟΜΑΛ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75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ΖΙΩ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6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ΖΙΩ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30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ΔΟΠ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ΖΟΒ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7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ΡΕΒΕΖ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Τ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ΖΟ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ΤΩΝ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6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ΖΟΥΜΠΕ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ΧΟΝΤ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6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ΟΝ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44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ΟΥΡΝΑΒ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ΜΙ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9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ΘΙΩΤ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ΟΥΡΤ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ΔΟ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61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ΑΚΑΔ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52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ΑΜΠ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8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ΑΜΠΟΣΙ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ΤΩΝ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3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ΥΚΑ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ΑΧΑ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62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ΕΜ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ΙΣΣΑ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ΕΝΤΣ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95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ΕΥΛ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9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ΑΝΤΑΦΥΛ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ΓΑΘ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9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ΗΓ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26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ΗΓΑ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ΥΡΑΝ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2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ΦΑΛΛΟ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ΗΓ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6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ΚΑΔ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ΙΓΓ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83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ΙΖ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ΑΝΑ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78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ΙΖ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25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Γ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82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Υ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4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ΥΣΣ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23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ΝΗΣ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ΒΒΑ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ΙΡΗ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6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ΔΙΤ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ΒΒΙ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39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ΜΑ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ΜΟΡ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29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ΘΙΩΤ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ΥΛΤΑ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1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ΚΑΡΕΛ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24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ΡΔΙΤ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ΚΑΛ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ΚΕΛΛΑΡ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ΥΛΙΑΝ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6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ΝΗΣ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ΚΙΖΛ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ΜΙ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5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Κ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86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ΚΑΔ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Κ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ΗΝΕΛΟΠ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3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Κ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6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ΚΟ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ΓΓΕ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9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ΚΥΝΘ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Κ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ΤΕ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4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-Α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4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ΛΙΒΕ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0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ΛΙΚ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ΡΑΛΑΜΠ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98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05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ΙΕΡ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Σ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6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Α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ΑΛΑΤΕ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5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ΑΡΙ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3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ΠΟΥΝ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8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ΡΑΦ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Ω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39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ΡΑΦΟ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ΥΡΑΝ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9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ΔΟΠ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ΡΜΑ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9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ΡΡΗ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 Μ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0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Ρ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ΠΥΡΙΔ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3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ΔΡΑΛΑΓ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pacing w:val="-1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Cs w:val="22"/>
              </w:rPr>
              <w:t>ΜΑΛΑΜΑΤ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92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Ϊ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ΛΥΜΠ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1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ΙΖ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38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ΛΑΝΙ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ΤΕΜΙ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2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ΙΕΡ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ΠΕ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32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ΑΣΙ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ΣΠΟ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2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ΒΙ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ΥΛ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59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Ε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ΡΕΒΕΝ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ΕΦ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5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ΣΠΡ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ΜΠΕ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ΕΡΓΙΑ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74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ΗΜΑΙΟΦΟΡ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5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ΙΑΡ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24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ΙΑΣΙ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44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ΙΑΦΙΛΙ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ΠΥΡΙΔΩ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37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Ι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ΚΥΝΘΟ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ΙΑΧ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ΓΕΝ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ΚΩ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ΙΔΕ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66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ΒΡ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ΙΔΕ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3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ΙΔΕ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ΥΛΤΑ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8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ΡΑΜ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ΙΔΗ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55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ΙΔΗ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ΙΟΛΕΤ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31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ΙΜΑΝΔΟΥΡ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23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ΙΜΗ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52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ΙΜ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ΥΘΕ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40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ΙΜ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ΤΕ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6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ΙΜΩΝ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ΟΛΑ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01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ΙΝΑ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ΘΑΝ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93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ΡΑΜ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ΙΩ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ΥΡΑΝ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96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ΚΟΡ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ΩΤΗ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6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ΣΚΟΡΔΗ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ΑΡΥΦΑΛ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2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9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ΚΟΡΛΕΤ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42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Κ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ΚΟΥ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8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,9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Κ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ΔΩ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25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Κ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ΔΟΞ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3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Κ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ΘΙΩΤΙΔ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Κ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ΑΓ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4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ΚΟΥ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ΓΓΕ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99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ΚΟΥΤΙ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ΓΓΕ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6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ΚΟ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9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ΛΚ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ΓΓΕΛ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02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ΥΓ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ΑΡΥΦΑΛ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9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ΜΑ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ΥΛΙΩ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ΓΟΡΙΤΣ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9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ΡΥΤ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ΥΡΛΙΓ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99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ΥΦ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-ΧΗΜΙΤ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75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ΑΔΙ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9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ΙΑ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68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ΒΡΟ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Ι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ΓΓΕ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6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ΠΑΘ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ΘΗ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61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ΒΡ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ΘΑΚ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81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ΘΩ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5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ΜΑΤΕΛΑ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48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ΜΑ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Θ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72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ΜΑΤ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03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ΜΑΤ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ΗΣΤ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05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ΜΑΤ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ΣΘΗΜΑ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5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ΜΑΤΟΓΙΑΝ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4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Μ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ΟΛΙΤΣ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3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,9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ΜΠ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7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ΝΟΥ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ΛΛΙΡΟ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3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ΣΙΝ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ΗΣΤ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3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ΥΡΑΚ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Π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9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ΥΡ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ΛΕΞΑΝΔ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0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Υ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Θ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96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Υ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ΛΕΞΑΝΔ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7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ΡΙΣ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Υ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75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ΚΑΔ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Υ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6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ΛΩΡΙΝ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ΣΤΟΡ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ΥΡ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ΔΩ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2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0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ΦΙΔ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35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ΦΥΛ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ΒΒ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8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ΕΙΡ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43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ΙΟ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ΕΡΓΙΑΚ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Ι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5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ΕΡΓ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4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ΕΡΤΣ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5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ΕΦΑ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ΩΜΑ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54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ΕΦ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ΟΓΙΑΝ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98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ΓΟΛ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ΟΓΙ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ΣΑΑ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6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ΟΥΜΠ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ΛΛΙΟΠ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9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ΚΩ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ΡΟΥΜΠ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ΥΡ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2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ΡΥΦΩ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ΛΕΞΑΝΔΡ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75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Ο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ΥΛΙΑΝΟΥ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09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ΥΓΓΕ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ΥΛΙΑ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3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0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ΥΚΙΩ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54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ΝΗΣ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ΥΚΙΩ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8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,9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ΥΛΙΓΑΡ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ΤΕ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95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ΥΜΕΩ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5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ΥΝΟΔΙ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ΗΝΕΛΟΠ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39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ΥΡΓΙΑΝ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ΛΠΟΜ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2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ΥΡΟΓ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ΙΣΣΑΒΕ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92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ΡΑΜ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ΥΡ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ΩΤΗ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76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ΦΑΚΙΑ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ΑΓΙΑ-ΜΑΡ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3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ΦΑΚΙ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4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ΦΗ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62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ΝΗΣ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ΩΤΗΡΑΚ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5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ΚΑΔ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ΩΤΗΡ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ΓΩ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8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ΓΟΛΙΔ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ΑΝΤΑΦΥΛΛ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ΟΛΑ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47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ΕΣΣΗ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ΑΝΤΑΦΥΛ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ΜΟΝ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76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ΜΑΝΔΗ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ΑΙ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6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ΟΥΠ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ΤΙΟΠ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4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ΑΓΚ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5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ΑΓΚΑΡ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Ι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0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ΑΚΑ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ΕΛ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7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ΘΙΩΤ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ΑΚΑ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82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ΑΚΑ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ΥΛΙΑ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7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Ι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ΑΚΑΛΟ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52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ΑΚΙΡΔΑ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ΠΙΔΑ ΜΑΡ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0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ΡΑΜ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ΑΚΙ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75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ΑΚ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1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ΑΚΥΡΕΛΛ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26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ΑΜΑΚΔ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0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ΑΜ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ΦΙΓΕΝΕ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6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ΑΝ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ΦΡΟΔΙΤ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46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ΑΝΤΕΚ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ΘΗ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04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ΑΝΤΗ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ΑΝΘ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31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ΦΑΛΛΟ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ΑΠΙΚ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ΦΙΓΕΝΕ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8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ΑΤΜ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7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ΝΗΣ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ΑΤΣΑΜΠ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ΔΩ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0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ΑΦΟΥΛΙ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ΔΡΕ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10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ΙΑ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0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ΙΑΝΑΚ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02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ΙΑΝΤΟ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ΥΡ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4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ΘΙΩΤ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ΙΑΤΣ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1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ΙΒΟ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ΤΕ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0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ΙΛΙΜΠΑΡ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/Ν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55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ΙΟΥΜ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55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ΘΙΩΤ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ΙΟΥ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24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Ι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ΙΠ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ΡΙΑΚ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4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ΙΠ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ΙΑΜΑΝΤ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62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Κ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ΙΡ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ΔΩΡ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6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ΙΡΝΕ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ΝΗ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77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ΙΤΣΙ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ΤΙΓΟ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17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ΟΓΚ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82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ΝΗΣ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ΟΚΑ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67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ΟΜΠΑ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ΒΑΣΜ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66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ΟΜΠΑ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ΡΕΙΔΕΡ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32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Τ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ΟΥΚΑ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ΟΛΥΜΠ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30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ΟΥΛΧ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02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ΟΥΡΟΠ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ΓΩ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02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ΡΙΣ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ΟΥΡΟΥΤ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ΩΤ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68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ΟΥΤΣ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Ι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3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ΣΟΥΤΣΟΥΡ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ΡΕΙΔΕΡ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1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ΥΨΗΛΑΝ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ΔΩ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69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ΑΡΑ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ΤΥΧ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2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ΑΡΜ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0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ΑΡΜΑΚ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ΜΠΡ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03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ΑΡΜΑΚ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ΣΤΕ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4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Ι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29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ΓΟΛΙΔ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ΙΛΙΠΠ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8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ΒΡ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ΙΛΙΠΠ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ΖΑΡ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79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ΔΟΠ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ΙΛΙΠΠ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ΪΔ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04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ΟΙΝΙΚΙΑΝ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ΙΡΗ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5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ΟΙ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ΛΕΟΠΑΤ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68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ΟΡΤΟΥ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41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ΡΙΚΑ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ΟΥΝ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ΤΕΡΨΙΧΟΡ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55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ΟΥΝ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ΘΑΝ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58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ΟΥΝΤΖΟΥΛ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0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ΟΥΝ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ΔΟΞΙΑ- 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72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ΟΥΝΤΟΥ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ΦΙΛ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5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ΟΥΣΕΚ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03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ΡΑΓΚΙΑ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ΛΥΚΕ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1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ΦΑΛΛΟ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ΧΑ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ΡΑΓΚΟΥ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70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,3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ΡΟΝΙΜ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15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ΥΤ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ΟΛΥΞ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61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ΣΚΟ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2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ΤΑΚ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ΥΛΙΑ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61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ΡΥΤ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ΤΕΙ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8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Τ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33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ΚΥΝΘ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6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46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ΓΝΗΣ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Ι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ΟΜ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99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Α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9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ΙΑΜΑ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36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ΡΥΤΑΝ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8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ΙΚΙ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3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ΩΚΡΑΤ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1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Μ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ΛΝΤΙΚ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02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ΒΡ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ΔΟΠ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ΜΑΛ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0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,0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ΡΑΛΑΜΠ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4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pacing w:val="-1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Cs w:val="22"/>
              </w:rPr>
              <w:t>ΧΑΡΑΛΑΜΠ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4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Cs w:val="22"/>
              </w:rPr>
              <w:t>ΧΑΡΑΛΑΜΠ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Ε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6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ΡΑΤΣ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ΥΡ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1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ΓΟΛΙΔ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5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ΡΔΑΛΙ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ΕΛΙΣΣ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36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Τ/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Ν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3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ΡΙΣΤ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ΜΜΑΝΟΥΗ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75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ΡΙΤΑΚ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9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ΡΙΤΩ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49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ΡΜΠΑΛ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ΩΜ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0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ΖΑΝ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5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ΡΤΣΙΝ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9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5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ΣΑΛΕΥΡ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ΛΕΞΑΝΔΡ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30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ΖΑΚΥΝΘ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ΣΙΩ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02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,1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0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ΤΖ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ΡΧΟΝΤ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30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ΤΖΗΑΔΑΜ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97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ΤΖΗΑΝΔΡΕ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62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ΒΟ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ΤΖΗΑΝΔΡΕ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58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ΤΖΗΑΡΑΠ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ΕΩΡΓΙΟΣ- ΕΛΕΥΘΕ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9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ΕΡΡ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ΤΖΗΒΑΣΙΛΕ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ΣΠΟ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8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ΤΖΗΓΕΩΡΓΙΑ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ΘΕΟΛΟΓ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77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ΤΖΗΓΕΩΡΓ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ΣΤΑΣ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7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ΤΖΗΓΙΑΝΝ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ΝΑΓΙΤΣ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4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ΤΖΗΓΚΟΝΤΖ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19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ΤΖΗΛΕΟΝΤΙ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ΕΣΠΟ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5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ΛΚΙΔ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ΤΖΗΜΙΧΑΗ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5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pacing w:val="-20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0"/>
                <w:szCs w:val="22"/>
              </w:rPr>
              <w:t>ΧΑΤΖΗΠΑΡΑΣΚΕΥΑΪ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ΝΗ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8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ΩΔΕΚΑΝΗΣ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ΤΖΗΠΑΥΛΙΔ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ΥΛ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68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,1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ΤΖ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42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ΟΔΟΠ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ΤΖ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78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ΤΖ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3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ΙΡΑΙ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ΦΤΑ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Ι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3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ΙΟ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ΑΧΑΜ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ΚΙ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ΙΟΝ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8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ΙΩ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31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8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ΟΛΙΔ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Ν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3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ΟΡΤ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ΑΣΙΛΙΚ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5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ΥΚΑ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ΟΥΡΔ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ΙΚΑΤΕΡ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12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ΡΕΘΥΜΝ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ΟΥΡΜΟΥΖΙΑ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ΑΦ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7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ΑΒΑΛ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ΡΕΒΕΖ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ΗΣΤΑΚ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ΑΡΑΣΚΕΥΑ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75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ΛΛ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ΗΣ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54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ΗΣΤ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ΩΝΣΤΑΝΤΙ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24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ΥΚΑΔ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ΟΓΙΑΝΝΗ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ΗΜΗΤΡΙΟ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02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ΟΔ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39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,6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ΛΕ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46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ΣΙΘ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87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ΕΣΒ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ΕΥΑΓΓΕΛ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33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ΑΤ. ΑΤΤΙΚ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ΥΤ. ΑΤΤΙΚ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ΟΦΟ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97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 ΘΕΣ/ΝΙΚΗ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ΑΜΟ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ΙΣΤΟΦΟΡ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Ν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26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ΕΡΚΥΡ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ΡΑΚΛΕΙ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ΟΝΟΠΟΥΛ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ΙΚΤΩ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14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Δ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ΗΛΕΙ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,66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ΑΝΘΟΠΟΥΛ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ΙΩΑΝΝΗ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78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ΟΡΙΝΘ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,8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9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ΑΦ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ΜΑΡΙΑ-ΒΑΛΕΝ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14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ΟΜΑΛΛ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ΝΝΑ - ΜΑΡ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09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ΒΟΙΩΤΙ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ΥΚΛΑΔΕ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,58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ΟΥΛΑΚ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ΟΦΙ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6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ΚΙΛΚΙ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Α ΘΕΣ/ΝΙΚΗ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ΧΡΥΣΟΧΟΙΔ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ΣΤΑΥΡΟΥΛ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82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ΡΙΣ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ΞΑΝΘ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ΨΑΘ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ΦΩΤΕΙΝ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96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ΠΕ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ΛΑΡΙΣΑ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Γ ΑΘΗΝΩ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,375</w:t>
            </w:r>
          </w:p>
        </w:tc>
      </w:tr>
    </w:tbl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Διευθύνσεων από τις οποίες αποσπώνται οι εκπαιδευτικοί, παρακαλούνται να κοινοποιήσουν την παρούσα στους ενδιαφερομένους.</w:t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BodyText21"/>
        <w:tabs>
          <w:tab w:val="clear" w:pos="993"/>
        </w:tabs>
        <w:ind w:right="0" w:firstLine="720"/>
        <w:rPr/>
      </w:pPr>
      <w:r>
        <w:rPr>
          <w:rFonts w:cs="Calibri" w:ascii="Calibri" w:hAnsi="Calibri"/>
          <w:kern w:val="2"/>
          <w:szCs w:val="24"/>
        </w:rPr>
        <w:t xml:space="preserve">Οι Διευθυντές Α/θμιας Εκπαίδευσης </w:t>
      </w:r>
      <w:r>
        <w:rPr>
          <w:rFonts w:cs="Calibri" w:ascii="Calibri" w:hAnsi="Calibri"/>
          <w:szCs w:val="24"/>
        </w:rPr>
        <w:t>των Διευθύνσεων στις οποίες αποσπώνται οι ανωτέρω εκπαιδευτικοί παρακαλούνται να φροντίσουν να αποσταλούν αντίγραφα της ανάληψης υπηρεσίας τους στις Διευθύνσεις της οργανικής τους θέση</w:t>
      </w:r>
      <w:r>
        <w:rPr>
          <w:rFonts w:cs="Calibri" w:ascii="Calibri" w:hAnsi="Calibri"/>
          <w:i/>
          <w:szCs w:val="24"/>
        </w:rPr>
        <w:t>ς</w:t>
      </w:r>
      <w:r>
        <w:rPr>
          <w:rFonts w:cs="Calibri" w:ascii="Calibri" w:hAnsi="Calibri"/>
          <w:szCs w:val="24"/>
        </w:rPr>
        <w:t>.</w:t>
      </w:r>
    </w:p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4"/>
          <w:szCs w:val="24"/>
        </w:rPr>
        <w:t xml:space="preserve">Ο ΥΠΟΥΡΓΟΣ </w:t>
      </w:r>
    </w:p>
    <w:p>
      <w:pPr>
        <w:pStyle w:val="Normal"/>
        <w:ind w:left="3600" w:firstLine="72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ΠΑΙΔΕΙΑΣ, ΕΡΕΥΝΑΣ ΚΑΙ ΘΡΗΣΚΕΥΜΑΤΩΝ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ab/>
        <w:tab/>
        <w:tab/>
        <w:tab/>
        <w:tab/>
        <w:t xml:space="preserve">                            ΚΩΝΣΤΑΝΤΙΝΟΣ ΓΑΒΡΟΓΛΟΥ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ΠΙΝΑΚΑΣ ΔΙΑΝΟΜΗΣ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  <w:lang w:val="en-US"/>
        </w:rPr>
        <w:t>I</w:t>
      </w:r>
      <w:r>
        <w:rPr>
          <w:rFonts w:cs="Calibri" w:ascii="Calibri" w:hAnsi="Calibri"/>
          <w:b/>
          <w:i/>
          <w:sz w:val="24"/>
          <w:szCs w:val="24"/>
        </w:rPr>
        <w:t xml:space="preserve">.   </w:t>
      </w:r>
      <w:r>
        <w:rPr>
          <w:rFonts w:cs="Calibri" w:ascii="Calibri" w:hAnsi="Calibri"/>
          <w:b/>
          <w:i/>
          <w:sz w:val="24"/>
          <w:szCs w:val="24"/>
          <w:u w:val="single"/>
        </w:rPr>
        <w:t>Αποδέκτες προς Ενέργεια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Διευθύνσεις Α/θμιας Εκπ/σης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ΙΙ.  </w:t>
      </w:r>
      <w:r>
        <w:rPr>
          <w:rFonts w:cs="Calibri" w:ascii="Calibri" w:hAnsi="Calibri"/>
          <w:b/>
          <w:i/>
          <w:sz w:val="24"/>
          <w:szCs w:val="24"/>
          <w:u w:val="single"/>
        </w:rPr>
        <w:t>Αποδέκτες προς κοινοποίηση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εριφερειακούς Διευθυντές Εκπαίδευσης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ΙΙΙ . </w:t>
      </w:r>
      <w:r>
        <w:rPr>
          <w:rFonts w:cs="Calibri" w:ascii="Calibri" w:hAnsi="Calibri"/>
          <w:b/>
          <w:i/>
          <w:sz w:val="24"/>
          <w:szCs w:val="24"/>
          <w:u w:val="single"/>
        </w:rPr>
        <w:t>Εσωτερική διανομή:</w:t>
      </w: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Calibri" w:ascii="Calibri" w:hAnsi="Calibri"/>
          <w:kern w:val="2"/>
          <w:sz w:val="24"/>
          <w:szCs w:val="24"/>
        </w:rPr>
        <w:t>2. Γραφείο κ. Γενικού Γραμματέα</w:t>
      </w:r>
    </w:p>
    <w:p>
      <w:pPr>
        <w:pStyle w:val="Normal"/>
        <w:rPr/>
      </w:pPr>
      <w:r>
        <w:rPr>
          <w:rFonts w:cs="Calibri" w:ascii="Calibri" w:hAnsi="Calibri"/>
          <w:kern w:val="2"/>
          <w:sz w:val="24"/>
          <w:szCs w:val="24"/>
        </w:rPr>
        <w:t>3. Γενική Δ/νση Προσωπικού Π.Ε. &amp; Δ.Ε.</w:t>
      </w:r>
    </w:p>
    <w:p>
      <w:pPr>
        <w:pStyle w:val="Normal"/>
        <w:rPr/>
      </w:pPr>
      <w:r>
        <w:rPr>
          <w:rFonts w:cs="Calibri" w:ascii="Calibri" w:hAnsi="Calibri"/>
          <w:kern w:val="2"/>
          <w:sz w:val="24"/>
          <w:szCs w:val="24"/>
        </w:rPr>
        <w:t>4. Δ/νση Διοίκησης Προσωπικού Π.Ε.-Τμήμα Γ΄</w:t>
      </w:r>
    </w:p>
    <w:p>
      <w:pPr>
        <w:pStyle w:val="Normal"/>
        <w:spacing w:lineRule="atLeast" w:line="30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φαλίδα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Σώμα κείμενου 3 Char"/>
    <w:qFormat/>
    <w:rPr>
      <w:rFonts w:ascii="Arial" w:hAnsi="Arial" w:cs="Arial"/>
      <w:sz w:val="24"/>
      <w:lang w:val="en-US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2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ind w:right="-142" w:firstLine="567"/>
      <w:jc w:val="both"/>
    </w:pPr>
    <w:rPr>
      <w:rFonts w:ascii="Arial" w:hAnsi="Arial" w:cs="Arial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3">
    <w:name w:val="Σώμα κείμενου 3"/>
    <w:basedOn w:val="Normal"/>
    <w:qFormat/>
    <w:pPr>
      <w:tabs>
        <w:tab w:val="clear" w:pos="720"/>
        <w:tab w:val="left" w:pos="3402" w:leader="none"/>
        <w:tab w:val="left" w:pos="6521" w:leader="none"/>
        <w:tab w:val="left" w:pos="6804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Style1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2:00Z</dcterms:created>
  <dc:creator>ΥΠ.Ε.Π.Θ</dc:creator>
  <dc:description/>
  <dc:language>en-US</dc:language>
  <cp:lastModifiedBy>Παναγιωτης Νικος</cp:lastModifiedBy>
  <cp:lastPrinted>2017-07-07T21:11:00Z</cp:lastPrinted>
  <dcterms:modified xsi:type="dcterms:W3CDTF">2017-07-07T18:11:00Z</dcterms:modified>
  <cp:revision>11</cp:revision>
  <dc:subject/>
  <dc:title>Βαθμός Ασφαλείας:</dc:title>
</cp:coreProperties>
</file>